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t>San José, 29 de setiembre del 2006</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ñor Salvador Quirós, Presidente</w:t>
      </w:r>
    </w:p>
    <w:p>
      <w:pPr>
        <w:pStyle w:val="Normal"/>
        <w:jc w:val="both"/>
        <w:rPr>
          <w:rFonts w:ascii="Arial Narrow" w:hAnsi="Arial Narrow" w:cs="Arial Narrow"/>
        </w:rPr>
      </w:pPr>
      <w:r>
        <w:rPr>
          <w:rFonts w:cs="Arial Narrow" w:ascii="Arial Narrow" w:hAnsi="Arial Narrow"/>
        </w:rPr>
        <w:t>Señoras Diputadas y Señores Diputados</w:t>
      </w:r>
    </w:p>
    <w:p>
      <w:pPr>
        <w:pStyle w:val="Normal"/>
        <w:jc w:val="both"/>
        <w:rPr>
          <w:rFonts w:ascii="Arial Narrow" w:hAnsi="Arial Narrow" w:cs="Arial Narrow"/>
        </w:rPr>
      </w:pPr>
      <w:r>
        <w:rPr>
          <w:rFonts w:cs="Arial Narrow" w:ascii="Arial Narrow" w:hAnsi="Arial Narrow"/>
        </w:rPr>
        <w:t>Comisión Permanente de Asuntos Agropecuarios</w:t>
      </w:r>
    </w:p>
    <w:p>
      <w:pPr>
        <w:pStyle w:val="Normal"/>
        <w:jc w:val="both"/>
        <w:rPr>
          <w:rFonts w:ascii="Arial Narrow" w:hAnsi="Arial Narrow" w:cs="Arial Narrow"/>
        </w:rPr>
      </w:pPr>
      <w:r>
        <w:rPr>
          <w:rFonts w:cs="Arial Narrow" w:ascii="Arial Narrow" w:hAnsi="Arial Narrow"/>
        </w:rPr>
        <w:t>Asamblea Legislativa</w:t>
      </w:r>
    </w:p>
    <w:p>
      <w:pPr>
        <w:pStyle w:val="Normal"/>
        <w:jc w:val="both"/>
        <w:rPr>
          <w:rFonts w:ascii="Arial Narrow" w:hAnsi="Arial Narrow" w:cs="Arial Narrow"/>
        </w:rPr>
      </w:pPr>
      <w:r>
        <w:rPr>
          <w:rFonts w:cs="Arial Narrow" w:ascii="Arial Narrow" w:hAnsi="Arial Narrow"/>
        </w:rPr>
        <w:t>S.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stimadas Señoras y Seño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s suscritas organizaciones y personas, ante la consulta emanada de la Comisión que ustedes conforman, damos nuestro criterio con respecto al expediente No. 16.327 “Ley de Protección a las Obtenciones Veget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tanto el proyecto de ley en consulta es absolutamente coincidente con lo establecido en el Convenio de la Unión Internacional para la Protección de Obtenciones Vegetales, en su versión revisada en 1991 (conocido como UPOV-91), a lo largo del presente documento nos referiremos tanto al convenio UPOV-91 como al proyecto de ley exp. 16.327, indicando las enormes coincidencias entre ambos y por lo tanto las similares implicaciones que tendrían para nuestro país, muy especialmente para la agricultura indígena y campesina. Llamamos su atención también acerca de la libertad y responsabilidad que ustedes tienen como legisladores y legisladoras para desarrollar una legislación para proteger nuevas obtenciones vegetales que esté adaptada a las características y necesidades de nuestro país, y que vaya más allá de una legislación “tipo” que, consideramos, dista mucho de reconocer esas necesidad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Antecedentes de la discusión en Costa Rica, opciones y estado actual</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Inicialmente consideramos necesario reiterar que la aprobación del Convenio UPOV o de una legislación que reproduzca dicho modelo no es una exigencia para Costa Rica, y que ninguno de los compromisos internacionales ratificados hasta el momento por el país obligan a que la legislación nacional tenga las características del proyecto en discusión. Nuestro país al ser parte de la Organización Mundial del Comercio (OMC) lo es por ende, del Acuerdo sobre Derechos de Propiedad Intelectual relacionados con el Comercio (ADPIC). Este acuerdo en su artículo 27.3.b obliga al país a contar con un régimen de propiedad intelectual sobre nuevas formas de variedades de plantas y para ello da tres opciones: un régimen de patentes, un sistema eficaz sui generis o una combinación de ambos. </w:t>
      </w:r>
    </w:p>
    <w:p>
      <w:pPr>
        <w:pStyle w:val="Normal"/>
        <w:jc w:val="both"/>
        <w:rPr>
          <w:rFonts w:ascii="Arial Narrow" w:hAnsi="Arial Narrow" w:cs="Arial Narrow"/>
        </w:rPr>
      </w:pPr>
      <w:r>
        <w:rPr>
          <w:rFonts w:cs="Arial Narrow" w:ascii="Arial Narrow" w:hAnsi="Arial Narrow"/>
        </w:rPr>
      </w:r>
    </w:p>
    <w:p>
      <w:pPr>
        <w:pStyle w:val="Normal"/>
        <w:ind w:left="708" w:hanging="0"/>
        <w:jc w:val="both"/>
        <w:rPr/>
      </w:pPr>
      <w:r>
        <w:rPr>
          <w:rFonts w:cs="Tahoma" w:ascii="Arial Narrow" w:hAnsi="Arial Narrow"/>
          <w:i/>
        </w:rPr>
        <w:t>“</w:t>
      </w:r>
      <w:r>
        <w:rPr>
          <w:rFonts w:cs="Tahoma" w:ascii="Arial Narrow" w:hAnsi="Arial Narrow"/>
          <w:i/>
        </w:rPr>
        <w:t xml:space="preserve">Los miembros </w:t>
      </w:r>
      <w:r>
        <w:rPr>
          <w:rFonts w:cs="Tahoma" w:ascii="Arial Narrow" w:hAnsi="Arial Narrow"/>
          <w:i/>
          <w:u w:val="single"/>
        </w:rPr>
        <w:t>podrán excluir asimismo de la patentabilidad</w:t>
      </w:r>
      <w:r>
        <w:rPr>
          <w:rFonts w:cs="Tahoma" w:ascii="Arial Narrow" w:hAnsi="Arial Narrow"/>
          <w:i/>
        </w:rPr>
        <w:t xml:space="preserve">: b) las plantas y los animales excepto los microorganismos, y los procedimientos esencialmente biológicos para la producción de plantas o animales, que no sean procedimientos no biológicos o microbiológicos. Sin embargo, los Miembros otorgarán protección a todas las obtenciones vegetales mediante patentes, </w:t>
      </w:r>
      <w:r>
        <w:rPr>
          <w:rFonts w:cs="Tahoma" w:ascii="Arial Narrow" w:hAnsi="Arial Narrow"/>
          <w:i/>
          <w:u w:val="single"/>
        </w:rPr>
        <w:t>mediante un sistema eficaz sui generis</w:t>
      </w:r>
      <w:r>
        <w:rPr>
          <w:rFonts w:cs="Tahoma" w:ascii="Arial Narrow" w:hAnsi="Arial Narrow"/>
          <w:i/>
        </w:rPr>
        <w:t xml:space="preserve"> o mediante una combinación de aquellas y este.  Las disposiciones del presente apartado serán objeto de examen cuatro años después de la entrada en vigor del Acuerdo sobre la OMC.” </w:t>
      </w:r>
      <w:r>
        <w:rPr>
          <w:rFonts w:cs="Tahoma" w:ascii="Arial Narrow" w:hAnsi="Arial Narrow"/>
          <w:i/>
          <w:lang w:val="es-ES_tradnl"/>
        </w:rPr>
        <w:t xml:space="preserve">(art. 27.3.b.) </w:t>
      </w:r>
    </w:p>
    <w:p>
      <w:pPr>
        <w:pStyle w:val="Normal"/>
        <w:jc w:val="both"/>
        <w:rPr>
          <w:rFonts w:ascii="Arial Narrow" w:hAnsi="Arial Narrow" w:cs="Arial Narrow"/>
          <w:i/>
          <w:i/>
          <w:lang w:val="es-ES_tradnl"/>
        </w:rPr>
      </w:pPr>
      <w:r>
        <w:rPr>
          <w:rFonts w:cs="Arial Narrow" w:ascii="Arial Narrow" w:hAnsi="Arial Narrow"/>
          <w:i/>
          <w:lang w:val="es-ES_tradnl"/>
        </w:rPr>
      </w:r>
    </w:p>
    <w:p>
      <w:pPr>
        <w:pStyle w:val="Normal"/>
        <w:jc w:val="both"/>
        <w:rPr/>
      </w:pPr>
      <w:r>
        <w:rPr>
          <w:rFonts w:cs="Arial Narrow" w:ascii="Arial Narrow" w:hAnsi="Arial Narrow"/>
        </w:rPr>
        <w:t>El régimen eficaz sui generis significa un régimen propio que surja de discusiones nacionales y que se adapte a la realidad de cada país al tiempo que no ofrece menor protección que la que brinda el ADPIC. En ningún momento la OMC ni ningún otro convenio internacional del que nuestro país forme parte, nos obliga a ratificar UPOV. Ya que no es obligación de Costa Rica firmar y ratificar UPOV, nuestro país no debe hacerlo y más bien, debe dedicar esfuerzos a discutir y perfeccionar el Proyecto de Ley de Protección de los Derechos de los fitomejoradores (</w:t>
      </w:r>
      <w:r>
        <w:rPr>
          <w:rFonts w:cs="Arial Narrow" w:ascii="Arial Narrow" w:hAnsi="Arial Narrow"/>
          <w:lang w:val="es-ES_tradnl"/>
        </w:rPr>
        <w:t>Expediente No. 15.487), iniciativa que pretende establecer un equilibrio entre los derechos de los costarricenses y de la naturaleza utilizando</w:t>
      </w:r>
      <w:r>
        <w:rPr>
          <w:rFonts w:cs="Arial Narrow" w:ascii="Arial Narrow" w:hAnsi="Arial Narrow"/>
        </w:rPr>
        <w:t xml:space="preserve"> mecanismos democráticos.  El seguimiento de este  proceso  bien puede ser liderado por la Comisión de Asuntos Agropecuarios en conjunto con la Defensoría de los Habitantes,  la Conferencia Episcopal y  de otras denominaciónes.  De esta forma y en la coyuntura actual de polarización social creciente, el país recibiría una magnífica señal y  de volver a solucionar nuestros problemas y diferencias mediante un diálogo franco y sincero bajo las reglas de la democracia participativ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nivel internacional y en el seno de la OMC, el tema sobre la protección de las variedades vegetales sigue en discusión desde 1999 sin que haya habido consenso. Es más, existen numerosas propuestas que sostienen que no debe darse ninguna protección bajo el mecanismo de derechos de propiedad intelectual a nuevas variedades de plantas. Con este hecho queremos recalcar que no solo no es obligación de Costa Rica ratificar UPOV sino que en esta materia, no hay una solución final en los foros especializados donde  se analiza. Costa Rica tiene así todas las puertas abiertas para definir su propio régimen al tiempo que cumple con sus obligaciones internacional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s-ES_tradnl"/>
        </w:rPr>
      </w:pPr>
      <w:r>
        <w:rPr>
          <w:rFonts w:cs="Arial Narrow" w:ascii="Arial Narrow" w:hAnsi="Arial Narrow"/>
        </w:rPr>
        <w:t>Nacionalmente, n</w:t>
      </w:r>
      <w:r>
        <w:rPr>
          <w:rFonts w:cs="Arial" w:ascii="Arial Narrow" w:hAnsi="Arial Narrow"/>
          <w:lang w:val="es-ES_tradnl"/>
        </w:rPr>
        <w:t>o es la primera vez que hemos sido consultados sobre esta materia y que hemos hecho llegar a la Asamblea Legislativa nuestra posición con respecto al mismo Convenio UPOV como a los diferentes proyectos de ley nacional que se han presentado.  Veamos cuál ha sido este proceso de siete años.</w:t>
      </w:r>
    </w:p>
    <w:p>
      <w:pPr>
        <w:pStyle w:val="Normal"/>
        <w:jc w:val="both"/>
        <w:rPr>
          <w:rFonts w:ascii="Arial Narrow" w:hAnsi="Arial Narrow" w:cs="Arial"/>
          <w:lang w:val="es-ES_tradnl"/>
        </w:rPr>
      </w:pPr>
      <w:r>
        <w:rPr>
          <w:rFonts w:cs="Arial" w:ascii="Arial Narrow" w:hAnsi="Arial Narrow"/>
          <w:lang w:val="es-ES_tradnl"/>
        </w:rPr>
      </w:r>
    </w:p>
    <w:p>
      <w:pPr>
        <w:pStyle w:val="Normal"/>
        <w:numPr>
          <w:ilvl w:val="0"/>
          <w:numId w:val="3"/>
        </w:numPr>
        <w:jc w:val="both"/>
        <w:rPr/>
      </w:pPr>
      <w:r>
        <w:rPr>
          <w:rFonts w:cs="Arial" w:ascii="Arial Narrow" w:hAnsi="Arial Narrow"/>
          <w:lang w:val="es-ES_tradnl"/>
        </w:rPr>
        <w:t xml:space="preserve">El debate inicia en Costa Rica en los últimos meses de 1999 ya que en diciembre de ese año se celebraría la III Reunión Ministerial de la Organización Mundial del Comercio en Seattle. </w:t>
      </w:r>
      <w:r>
        <w:rPr>
          <w:rFonts w:cs="Arial" w:ascii="Arial Narrow" w:hAnsi="Arial Narrow"/>
          <w:color w:val="FF0000"/>
          <w:lang w:val="es-ES_tradnl"/>
        </w:rPr>
        <w:t xml:space="preserve"> </w:t>
      </w:r>
      <w:r>
        <w:rPr>
          <w:rFonts w:cs="Arial" w:ascii="Arial Narrow" w:hAnsi="Arial Narrow"/>
          <w:lang w:val="es-ES_tradnl"/>
        </w:rPr>
        <w:t>En esa reunión Costa Rica debía rendir informe del cumplimiento de las obligaciones contraídas, entre las cuales se encontraba la relacionada a brindar protección a las obtenciones vegetales. Como una de las opciones contempladas  desde entonces ha sido la posibilidad de que nuestro país se adhiera a UPOV para lo cual el país debería contar con una ley nacional conforme con los lineamientos de dicha Unión.</w:t>
      </w:r>
    </w:p>
    <w:p>
      <w:pPr>
        <w:pStyle w:val="Normal"/>
        <w:jc w:val="both"/>
        <w:rPr>
          <w:rFonts w:ascii="Arial Narrow" w:hAnsi="Arial Narrow" w:cs="Arial"/>
          <w:lang w:val="es-ES_tradnl"/>
        </w:rPr>
      </w:pPr>
      <w:r>
        <w:rPr>
          <w:rFonts w:cs="Arial" w:ascii="Arial Narrow" w:hAnsi="Arial Narrow"/>
          <w:lang w:val="es-ES_tradnl"/>
        </w:rPr>
      </w:r>
    </w:p>
    <w:p>
      <w:pPr>
        <w:pStyle w:val="Normal"/>
        <w:ind w:left="360" w:hanging="0"/>
        <w:jc w:val="both"/>
        <w:rPr/>
      </w:pPr>
      <w:r>
        <w:rPr>
          <w:rFonts w:cs="Arial" w:ascii="Arial Narrow" w:hAnsi="Arial Narrow"/>
          <w:lang w:val="es-ES_tradnl"/>
        </w:rPr>
        <w:t>Nuestras organizaciones fueron consultadas en ese tiempo para referirnos  al proyecto de Ley</w:t>
      </w:r>
      <w:r>
        <w:rPr>
          <w:rFonts w:cs="Arial" w:ascii="Arial Narrow" w:hAnsi="Arial Narrow"/>
          <w:color w:val="FF0000"/>
          <w:lang w:val="es-ES_tradnl"/>
        </w:rPr>
        <w:t xml:space="preserve"> </w:t>
      </w:r>
      <w:r>
        <w:rPr>
          <w:rFonts w:cs="Arial" w:ascii="Arial Narrow" w:hAnsi="Arial Narrow"/>
          <w:lang w:val="es-ES_tradnl"/>
        </w:rPr>
        <w:t xml:space="preserve">de "Protección a Obtenciones Vegetales" (expediente 13.640), y al de "Reformas a la ley de derechos de autor y derechos conexos, ley de patentes de invención, dibujos y modelos industriales y modelos de utilidad, código procesal civil y ley de biodiversidad" (expediente 13.643).  En esa oportunidad, nos constituimos en un grupo interdisciplinario de estudio y elaboramos el reporte: "El patentamiento de formas de vida en general y de las plantas en particular", de fecha 26 de septiembre de 1999 que consta en los archivos de la Asamblea Legislativa.  Este reporte y comentarios adicionales fueron presentados en tres oportunidades ante la Comisión Legislativa sobre propiedad intelectual presidida por el entonces diputado, Señor Belisario Solano. </w:t>
      </w:r>
    </w:p>
    <w:p>
      <w:pPr>
        <w:pStyle w:val="Normal"/>
        <w:jc w:val="both"/>
        <w:rPr>
          <w:rFonts w:ascii="Arial Narrow" w:hAnsi="Arial Narrow" w:cs="Arial"/>
          <w:lang w:val="es-ES_tradnl"/>
        </w:rPr>
      </w:pPr>
      <w:r>
        <w:rPr>
          <w:rFonts w:cs="Arial" w:ascii="Arial Narrow" w:hAnsi="Arial Narrow"/>
          <w:lang w:val="es-ES_tradnl"/>
        </w:rPr>
      </w:r>
    </w:p>
    <w:p>
      <w:pPr>
        <w:pStyle w:val="Normal"/>
        <w:numPr>
          <w:ilvl w:val="0"/>
          <w:numId w:val="3"/>
        </w:numPr>
        <w:jc w:val="both"/>
        <w:rPr>
          <w:rFonts w:ascii="Arial Narrow" w:hAnsi="Arial Narrow" w:cs="Arial"/>
        </w:rPr>
      </w:pPr>
      <w:r>
        <w:rPr>
          <w:rFonts w:cs="Arial" w:ascii="Arial Narrow" w:hAnsi="Arial Narrow"/>
        </w:rPr>
        <w:t>El 25 de octubre de ese mismo año la Pastoral Social de la Iglesia Católica, organizó una mesa redonda sobre el proyecto de ley para suscribir UPOV. En esa oportunidad llegaron campesinos y campesinas de distintos lugares del país y participaron en la mesa, entre otras personas, el Diputado Belisario Solano y el Ex Presidente de la República, Sr. Rodrigo Carazo Odio.  El Programa CAMBIOS de la Red de la Universidad Nacional también estuvo presente en representación de la Red de Coordinación en Biodiversidad. Los medios de comunicación le dieron cobertura al tema.</w:t>
      </w:r>
    </w:p>
    <w:p>
      <w:pPr>
        <w:pStyle w:val="Normal"/>
        <w:jc w:val="both"/>
        <w:rPr>
          <w:rFonts w:cs="Arial"/>
        </w:rPr>
      </w:pPr>
      <w:r>
        <w:rPr>
          <w:rFonts w:eastAsia="Arial Narrow" w:cs="Arial Narrow" w:ascii="Arial Narrow" w:hAnsi="Arial Narrow"/>
        </w:rPr>
        <w:t xml:space="preserve"> </w:t>
      </w:r>
    </w:p>
    <w:p>
      <w:pPr>
        <w:pStyle w:val="Normal"/>
        <w:numPr>
          <w:ilvl w:val="0"/>
          <w:numId w:val="3"/>
        </w:numPr>
        <w:jc w:val="both"/>
        <w:rPr>
          <w:rFonts w:ascii="Arial Narrow" w:hAnsi="Arial Narrow" w:cs="Arial"/>
          <w:lang w:val="es-ES_tradnl"/>
        </w:rPr>
      </w:pPr>
      <w:r>
        <w:rPr>
          <w:rFonts w:cs="Arial" w:ascii="Arial Narrow" w:hAnsi="Arial Narrow"/>
        </w:rPr>
        <w:t xml:space="preserve">En noviembre de 1999, </w:t>
      </w:r>
      <w:r>
        <w:rPr>
          <w:rFonts w:cs="Arial" w:ascii="Arial Narrow" w:hAnsi="Arial Narrow"/>
          <w:b/>
          <w:bCs/>
        </w:rPr>
        <w:t xml:space="preserve">LA COMISION LEGISLATIVA SOBRE PROPIEDAD INTELECUAL ESTIMO QUE NO ERA CONVENIENTE PARA EL PAIS SUSCRIBIR ESTE ACUERDO E INVOCANDO UNA CLAUSULA DEL ACUERDO SOBRE DERECHOS DE PROPIEDAD INTELECTUAL RELACIONADOS AL COMERCIO DE LA ORGANIZACION MUNDIAL DEL COMERCIO, EL PAÍS SE SUJETÓ A UN PLAZO DE CINCO AÑOS ADICIONALES PARA CONTAR CON LEGISLACIÓN SOBRE PROTECCIÓN A VARIEDADES VEGETALES. </w:t>
      </w:r>
    </w:p>
    <w:p>
      <w:pPr>
        <w:pStyle w:val="Normal"/>
        <w:jc w:val="both"/>
        <w:rPr>
          <w:rFonts w:ascii="Arial Narrow" w:hAnsi="Arial Narrow" w:cs="Arial"/>
          <w:lang w:val="es-ES_tradnl"/>
        </w:rPr>
      </w:pPr>
      <w:r>
        <w:rPr>
          <w:rFonts w:cs="Arial" w:ascii="Arial Narrow" w:hAnsi="Arial Narrow"/>
          <w:lang w:val="es-ES_tradnl"/>
        </w:rPr>
      </w:r>
    </w:p>
    <w:p>
      <w:pPr>
        <w:pStyle w:val="Normal"/>
        <w:numPr>
          <w:ilvl w:val="0"/>
          <w:numId w:val="3"/>
        </w:numPr>
        <w:jc w:val="both"/>
        <w:rPr>
          <w:rFonts w:ascii="Arial Narrow" w:hAnsi="Arial Narrow" w:cs="Arial"/>
          <w:lang w:val="es-ES_tradnl"/>
        </w:rPr>
      </w:pPr>
      <w:r>
        <w:rPr>
          <w:rFonts w:cs="Arial" w:ascii="Arial Narrow" w:hAnsi="Arial Narrow"/>
          <w:lang w:val="es-ES_tradnl"/>
        </w:rPr>
        <w:t>En el mes de marzo del 2000, se realizó un seminario nacional sobre Biodiversidad y Obtenciones Vegetales, organizado por el Ministerio de Comercio Exterior, en colaboración con la UPOV y la Organización Mundial de la Propiedad Intelectual (OMPI).  En esa oportunidad las personas que participamos pudimos constatar que no era conveniente para el país ratificar UPOV sino más bien, los esfuerzos debían dirigirse a fomentar una discusión nacional para encontrar una respuesta beneficiosa para Costa Rica.</w:t>
      </w:r>
    </w:p>
    <w:p>
      <w:pPr>
        <w:pStyle w:val="Normal"/>
        <w:jc w:val="both"/>
        <w:rPr>
          <w:rFonts w:ascii="Arial Narrow" w:hAnsi="Arial Narrow" w:cs="Arial"/>
          <w:lang w:val="es-ES_tradnl"/>
        </w:rPr>
      </w:pPr>
      <w:r>
        <w:rPr>
          <w:rFonts w:cs="Arial" w:ascii="Arial Narrow" w:hAnsi="Arial Narrow"/>
          <w:lang w:val="es-ES_tradnl"/>
        </w:rPr>
      </w:r>
    </w:p>
    <w:p>
      <w:pPr>
        <w:pStyle w:val="Normal"/>
        <w:numPr>
          <w:ilvl w:val="0"/>
          <w:numId w:val="3"/>
        </w:numPr>
        <w:jc w:val="both"/>
        <w:rPr>
          <w:rFonts w:ascii="Arial Narrow" w:hAnsi="Arial Narrow" w:cs="Arial"/>
          <w:lang w:val="es-ES_tradnl"/>
        </w:rPr>
      </w:pPr>
      <w:r>
        <w:rPr>
          <w:rFonts w:cs="Arial" w:ascii="Arial Narrow" w:hAnsi="Arial Narrow"/>
          <w:lang w:val="es-ES_tradnl"/>
        </w:rPr>
        <w:t>En el año 2002, a</w:t>
      </w:r>
      <w:r>
        <w:rPr>
          <w:rFonts w:cs="Arial" w:ascii="Arial Narrow" w:hAnsi="Arial Narrow"/>
        </w:rPr>
        <w:t xml:space="preserve"> pesar de que el país estaba acogido al derecho de ampliación del plazo para cumplir con la normativa sobre variedades de plantas arriba mencionado, el proyecto del Convenio de la UPOV fue reintroducido en un nuevo período legislativo, presumiblemente por las presiones generadas por las perspectivas de un tratado de libre comercio con Estados Unidos. Nuevamente se realizaron consultas y rondas de careos a favor y en contra de que el país firmara dicho Convenio. </w:t>
      </w:r>
    </w:p>
    <w:p>
      <w:pPr>
        <w:pStyle w:val="Normal"/>
        <w:jc w:val="both"/>
        <w:rPr>
          <w:rFonts w:ascii="Arial Narrow" w:hAnsi="Arial Narrow" w:cs="Arial"/>
          <w:lang w:val="es-ES_tradnl"/>
        </w:rPr>
      </w:pPr>
      <w:r>
        <w:rPr>
          <w:rFonts w:cs="Arial" w:ascii="Arial Narrow" w:hAnsi="Arial Narrow"/>
          <w:lang w:val="es-ES_tradnl"/>
        </w:rPr>
      </w:r>
    </w:p>
    <w:p>
      <w:pPr>
        <w:pStyle w:val="Normal"/>
        <w:numPr>
          <w:ilvl w:val="0"/>
          <w:numId w:val="3"/>
        </w:numPr>
        <w:jc w:val="both"/>
        <w:rPr/>
      </w:pPr>
      <w:r>
        <w:rPr>
          <w:rFonts w:cs="Arial" w:ascii="Arial Narrow" w:hAnsi="Arial Narrow"/>
          <w:bCs/>
        </w:rPr>
        <w:t xml:space="preserve">En el año 2003, </w:t>
      </w:r>
      <w:r>
        <w:rPr>
          <w:rFonts w:cs="Arial" w:ascii="Arial Narrow" w:hAnsi="Arial Narrow"/>
        </w:rPr>
        <w:t>con el afán de ser propositivos, representantes campesinos, ambientalistas y académicos de la Red de Coordinación en Biodiversidad y el despacho del Diputado Gerardo Vargas se comprometieron a elaborar un proyecto alternativo al Convenio de la UPOV que fuera a su entender “verdaderamente sui géneris”.  Después de un trabajo concienzudo y serio esta comisión presentó la propuesta de Ley de Protección de los Derechos de los Fitomejoradores que fue acogida y respaldada por seis Diputados. El proyecto de ley ingresó a la corriente legislativa el 13 de noviembre de 2003, bajo el número de expediente 15487.   Actualmente se encuentra en discusión.</w:t>
      </w:r>
    </w:p>
    <w:p>
      <w:pPr>
        <w:pStyle w:val="Normal"/>
        <w:jc w:val="both"/>
        <w:rPr>
          <w:rFonts w:ascii="Arial Narrow" w:hAnsi="Arial Narrow" w:cs="Arial"/>
        </w:rPr>
      </w:pPr>
      <w:r>
        <w:rPr>
          <w:rFonts w:cs="Arial" w:ascii="Arial Narrow" w:hAnsi="Arial Narrow"/>
        </w:rPr>
      </w:r>
    </w:p>
    <w:p>
      <w:pPr>
        <w:pStyle w:val="Normal"/>
        <w:numPr>
          <w:ilvl w:val="0"/>
          <w:numId w:val="3"/>
        </w:numPr>
        <w:jc w:val="both"/>
        <w:rPr>
          <w:rFonts w:ascii="Arial Narrow" w:hAnsi="Arial Narrow" w:cs="Arial Narrow"/>
          <w:b/>
          <w:b/>
          <w:lang w:val="es-ES_tradnl"/>
        </w:rPr>
      </w:pPr>
      <w:r>
        <w:rPr>
          <w:rFonts w:cs="Arial" w:ascii="Arial Narrow" w:hAnsi="Arial Narrow"/>
        </w:rPr>
        <w:t xml:space="preserve">Unos días antes, el </w:t>
      </w:r>
      <w:r>
        <w:rPr>
          <w:rFonts w:cs="Arial" w:ascii="Arial Narrow" w:hAnsi="Arial Narrow"/>
          <w:b/>
        </w:rPr>
        <w:t xml:space="preserve">10 de noviembre de 2003 y antes de que la Comisión de Asuntos Internacionales resolviera su nuevo dictamen para pasar al plenario legislativo, la discusión sobre la ratificación del Convenio UPOV  fue técnicamente concluida debido al plazo de caducidad de los proyectos. </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numPr>
          <w:ilvl w:val="0"/>
          <w:numId w:val="3"/>
        </w:numPr>
        <w:jc w:val="both"/>
        <w:rPr>
          <w:rFonts w:ascii="Arial Narrow" w:hAnsi="Arial Narrow" w:cs="Arial Narrow"/>
        </w:rPr>
      </w:pPr>
      <w:r>
        <w:rPr>
          <w:rFonts w:cs="Arial" w:ascii="Arial Narrow" w:hAnsi="Arial Narrow"/>
          <w:b/>
          <w:lang w:val="es-ES_tradnl"/>
        </w:rPr>
        <w:t xml:space="preserve">El 13 de junio de 2005 </w:t>
      </w:r>
      <w:r>
        <w:rPr>
          <w:rFonts w:cs="Arial Narrow" w:ascii="Arial Narrow" w:hAnsi="Arial Narrow"/>
          <w:b/>
          <w:lang w:val="es-ES_tradnl"/>
        </w:rPr>
        <w:t xml:space="preserve"> la Asamblea Legislativa no renovó el plazo de vigencia cuatrienal </w:t>
      </w:r>
      <w:r>
        <w:rPr>
          <w:rFonts w:cs="Arial Narrow" w:ascii="Arial Narrow" w:hAnsi="Arial Narrow"/>
          <w:b/>
        </w:rPr>
        <w:t>al proyecto de ley marco para desarrollar en el país las regulaciones del Convenio  UPOV-91.</w:t>
      </w:r>
      <w:r>
        <w:rPr>
          <w:rFonts w:cs="Arial Narrow" w:ascii="Arial Narrow" w:hAnsi="Arial Narrow"/>
        </w:rPr>
        <w:t xml:space="preserve"> Esto </w:t>
      </w:r>
      <w:r>
        <w:rPr>
          <w:rFonts w:cs="Arial Narrow" w:ascii="Arial Narrow" w:hAnsi="Arial Narrow"/>
          <w:lang w:val="es-ES_tradnl"/>
        </w:rPr>
        <w:t xml:space="preserve">por no contar con el apoyo suficiente para concederle un nuevo plazo que le permitiera permanecer en la corriente legislativa.  En ese momento el Dip. Gerardo Vargas Leiva comentó: </w:t>
      </w:r>
      <w:r>
        <w:rPr>
          <w:rFonts w:cs="Arial Narrow" w:ascii="Arial Narrow" w:hAnsi="Arial Narrow"/>
        </w:rPr>
        <w:t xml:space="preserve"> “La votación de ayer envía una clara señal por parte de las y los diputados a todos aquellos quienes quieren imponer este sistema injusto. Esperamos que la revisión de la votación reafirme la decisión del Plenario” </w:t>
      </w:r>
      <w:r>
        <w:rPr>
          <w:rStyle w:val="FootnoteCharacters"/>
          <w:rStyle w:val="FootnoteAnchor"/>
          <w:rFonts w:cs="Arial Narrow" w:ascii="Arial Narrow" w:hAnsi="Arial Narrow"/>
        </w:rPr>
        <w:footnoteReference w:id="2"/>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lang w:val="es-ES_tradnl"/>
        </w:rPr>
      </w:pPr>
      <w:r>
        <w:rPr>
          <w:rFonts w:cs="Arial" w:ascii="Arial Narrow" w:hAnsi="Arial Narrow"/>
          <w:lang w:val="es-ES_tradnl"/>
        </w:rPr>
        <w:t>Ante este historial es necesario volver a preguntarse:</w:t>
      </w:r>
    </w:p>
    <w:p>
      <w:pPr>
        <w:pStyle w:val="Normal"/>
        <w:jc w:val="both"/>
        <w:rPr>
          <w:rFonts w:ascii="Arial Narrow" w:hAnsi="Arial Narrow" w:cs="Arial"/>
          <w:lang w:val="es-ES_tradnl"/>
        </w:rPr>
      </w:pPr>
      <w:r>
        <w:rPr>
          <w:rFonts w:cs="Arial" w:ascii="Arial Narrow" w:hAnsi="Arial Narrow"/>
          <w:lang w:val="es-ES_tradnl"/>
        </w:rPr>
      </w:r>
    </w:p>
    <w:p>
      <w:pPr>
        <w:pStyle w:val="Normal"/>
        <w:numPr>
          <w:ilvl w:val="0"/>
          <w:numId w:val="4"/>
        </w:numPr>
        <w:jc w:val="both"/>
        <w:rPr>
          <w:rFonts w:ascii="Arial Narrow" w:hAnsi="Arial Narrow" w:cs="Arial"/>
          <w:lang w:val="es-ES_tradnl"/>
        </w:rPr>
      </w:pPr>
      <w:r>
        <w:rPr>
          <w:rFonts w:cs="Arial" w:ascii="Arial Narrow" w:hAnsi="Arial Narrow"/>
          <w:lang w:val="es-ES_tradnl"/>
        </w:rPr>
        <w:t>¿Estamos obligados a pertenecer a la Unión para la Protección de Obtenciones Vegetales (UPOV) para honrar compromisos contraídos por el gobierno en el Acuerdo de Propiedad Intelectual relacionado con el Comercio (ADPIC)? La respuesta es NO como lo hemos explicado en los primeros párrafos de esta nota.</w:t>
      </w:r>
    </w:p>
    <w:p>
      <w:pPr>
        <w:pStyle w:val="Normal"/>
        <w:jc w:val="both"/>
        <w:rPr>
          <w:rFonts w:cs="Arial"/>
        </w:rPr>
      </w:pPr>
      <w:r>
        <w:rPr>
          <w:rFonts w:eastAsia="Arial Narrow" w:cs="Arial Narrow" w:ascii="Arial Narrow" w:hAnsi="Arial Narrow"/>
          <w:lang w:val="es-ES_tradnl"/>
        </w:rPr>
        <w:t xml:space="preserve"> </w:t>
      </w:r>
    </w:p>
    <w:p>
      <w:pPr>
        <w:pStyle w:val="Normal"/>
        <w:numPr>
          <w:ilvl w:val="0"/>
          <w:numId w:val="4"/>
        </w:numPr>
        <w:jc w:val="both"/>
        <w:rPr>
          <w:rFonts w:ascii="Arial Narrow" w:hAnsi="Arial Narrow" w:cs="Arial"/>
          <w:lang w:val="es-ES_tradnl"/>
        </w:rPr>
      </w:pPr>
      <w:r>
        <w:rPr>
          <w:rFonts w:cs="Arial" w:ascii="Arial Narrow" w:hAnsi="Arial Narrow"/>
          <w:lang w:val="es-ES_tradnl"/>
        </w:rPr>
        <w:t xml:space="preserve">¿Cuál es el estado de la cuestión en torno al artículo 27.3 b), como razón principal que nos está conminando a aprobar una ley de protecciones vegetales? Todavía se encuentra en discusión tal y como ya lo explicamos. </w:t>
      </w:r>
    </w:p>
    <w:p>
      <w:pPr>
        <w:pStyle w:val="Normal"/>
        <w:jc w:val="both"/>
        <w:rPr>
          <w:rFonts w:ascii="Arial Narrow" w:hAnsi="Arial Narrow" w:cs="Arial"/>
          <w:lang w:val="es-ES_tradnl"/>
        </w:rPr>
      </w:pPr>
      <w:r>
        <w:rPr>
          <w:rFonts w:cs="Arial" w:ascii="Arial Narrow" w:hAnsi="Arial Narrow"/>
          <w:lang w:val="es-ES_tradnl"/>
        </w:rPr>
      </w:r>
    </w:p>
    <w:p>
      <w:pPr>
        <w:pStyle w:val="Normal"/>
        <w:numPr>
          <w:ilvl w:val="0"/>
          <w:numId w:val="4"/>
        </w:numPr>
        <w:jc w:val="both"/>
        <w:rPr>
          <w:rFonts w:ascii="Arial Narrow" w:hAnsi="Arial Narrow" w:cs="Arial"/>
          <w:lang w:val="es-ES_tradnl"/>
        </w:rPr>
      </w:pPr>
      <w:r>
        <w:rPr>
          <w:rFonts w:cs="Arial" w:ascii="Arial Narrow" w:hAnsi="Arial Narrow"/>
          <w:lang w:val="es-ES_tradnl"/>
        </w:rPr>
        <w:t xml:space="preserve">¿Podría ser la UPOV una alternativa adecuada para el país de acuerdo a las lecciones aprendidas de otros? De acuerdo a nuestra experiencia, a nuestras exposiciones ante la Asamblea Legislativa, a nuestra participación en eventos nacionales e internacionales, y sobre todo al análisis de los propios diputados sobre este Convenio y la ley nacional para ingresar a éste, la respuesta es NO. A continuación vamos a ahondar en este aspecto. </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t xml:space="preserve">Análisis del sistema de protección reflejado en el proyecto de “Ley de Protección a las Obtenciones Vegetales” (expediente 16.327) y en el Convenio UPOV </w:t>
      </w:r>
      <w:r>
        <w:rPr>
          <w:rStyle w:val="FootnoteCharacters"/>
          <w:rStyle w:val="FootnoteAnchor"/>
          <w:rFonts w:cs="Arial Narrow" w:ascii="Arial Narrow" w:hAnsi="Arial Narrow"/>
          <w:b/>
          <w:lang w:val="es-ES_tradnl"/>
        </w:rPr>
        <w:footnoteReference w:id="3"/>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Cs/>
        </w:rPr>
      </w:pPr>
      <w:r>
        <w:rPr>
          <w:rFonts w:cs="Arial Narrow" w:ascii="Arial Narrow" w:hAnsi="Arial Narrow"/>
          <w:bCs/>
        </w:rPr>
        <w:t xml:space="preserve">La UPOV nace en 1961 ante la discusión suscitada en varios países europeos sobre la inconveniencia de otorgar patentes a las variedades de plantas. Dentro de estos países muchos sectores se oponían a la extensión del sistema de patentes a las plantas porque consideraban que esto conduciría a una crisis en los sistemas de cultivo, incrementaría de forma inconmensurable los precios de las semillas y hasta podría ocasionar una falta de alimentos. Por esta razón se propuso crear un sistema de protección a la propiedad intelectual que fuera más flexible que el de las patentes, tomando en cuenta los riesgos para la seguridad alimentaria de otorgar derechos de propiedad sobre plantas y recursos biológicos. Así nacen los “derechos de obtentor vegetal” (DOV) que en la versión inicial del convenio de la UPOV sobre obtenciones vegetales, y todavía en sus revisiones de  actas de 1972 y 1978, pretendía constituirse en un modelo de propiedad intelectual alternativo a las patentes.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Dentro de sus principales diferencias que tenían con el sistema de patentes eran las flexibilidades en relación con los derechos de exclusividad que se le conceden al titular.  En dichas actas  se incorporaron excepciones como: a) El “libre acceso a las variedades protegidas”, que permitía a terceros servirse libremente de las variedades protegidas para desarrollar nuevas variedades, con la finalidad de facilitar la  movilidad del material genético y permitir su preservación. b) El denominado “</w:t>
      </w:r>
      <w:r>
        <w:rPr>
          <w:rFonts w:cs="Arial Narrow" w:ascii="Arial Narrow" w:hAnsi="Arial Narrow"/>
          <w:bCs/>
          <w:i/>
          <w:iCs/>
        </w:rPr>
        <w:t>privilegio</w:t>
      </w:r>
      <w:r>
        <w:rPr>
          <w:rFonts w:cs="Arial Narrow" w:ascii="Arial Narrow" w:hAnsi="Arial Narrow"/>
          <w:bCs/>
        </w:rPr>
        <w:t xml:space="preserve"> del agricultor” que reconocía el derecho milenario de los agricultores a reutilizar las semillas producidas en sus cosechas para subsiguientes cosechas.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Sin embargo, en marzo de 1991 la UPOV fue revisada nuevamente y la principal consecuencia de las reformas de esa ocasión fue una marcada asimilación del régimen de los derechos de obtentor vegetal al de las patentes. Efectivamente, esta nueva versión de la UPOV incrementó considerablemente los derechos y facultades del titular de un derecho de obtentor. Entre los principales cambios adoptados se encuentran: </w:t>
      </w:r>
    </w:p>
    <w:p>
      <w:pPr>
        <w:pStyle w:val="Normal"/>
        <w:jc w:val="both"/>
        <w:rPr>
          <w:rFonts w:ascii="Arial Narrow" w:hAnsi="Arial Narrow" w:cs="Arial Narrow"/>
          <w:bCs/>
        </w:rPr>
      </w:pPr>
      <w:r>
        <w:rPr>
          <w:rFonts w:cs="Arial Narrow" w:ascii="Arial Narrow" w:hAnsi="Arial Narrow"/>
          <w:bCs/>
        </w:rPr>
      </w:r>
    </w:p>
    <w:p>
      <w:pPr>
        <w:pStyle w:val="Normal"/>
        <w:numPr>
          <w:ilvl w:val="0"/>
          <w:numId w:val="2"/>
        </w:numPr>
        <w:jc w:val="both"/>
        <w:rPr>
          <w:rFonts w:ascii="Arial Narrow" w:hAnsi="Arial Narrow" w:cs="Arial Narrow"/>
          <w:bCs/>
        </w:rPr>
      </w:pPr>
      <w:r>
        <w:rPr>
          <w:rFonts w:cs="Arial Narrow" w:ascii="Arial Narrow" w:hAnsi="Arial Narrow"/>
          <w:bCs/>
        </w:rPr>
        <w:t xml:space="preserve">Extendió la cobertura del derecho a las importaciones y a las exportaciones, así como a las cosechas recogidas. </w:t>
      </w:r>
    </w:p>
    <w:p>
      <w:pPr>
        <w:pStyle w:val="Normal"/>
        <w:numPr>
          <w:ilvl w:val="0"/>
          <w:numId w:val="2"/>
        </w:numPr>
        <w:jc w:val="both"/>
        <w:rPr>
          <w:rFonts w:ascii="Arial Narrow" w:hAnsi="Arial Narrow" w:cs="Arial Narrow"/>
          <w:bCs/>
        </w:rPr>
      </w:pPr>
      <w:r>
        <w:rPr>
          <w:rFonts w:cs="Arial Narrow" w:ascii="Arial Narrow" w:hAnsi="Arial Narrow"/>
          <w:bCs/>
        </w:rPr>
        <w:t>Amplió los plazos de duración del derecho de obtentor equiparándolos con los de las patentes.</w:t>
      </w:r>
    </w:p>
    <w:p>
      <w:pPr>
        <w:pStyle w:val="Normal"/>
        <w:numPr>
          <w:ilvl w:val="0"/>
          <w:numId w:val="2"/>
        </w:numPr>
        <w:jc w:val="both"/>
        <w:rPr>
          <w:rFonts w:ascii="Arial Narrow" w:hAnsi="Arial Narrow" w:cs="Arial Narrow"/>
          <w:bCs/>
        </w:rPr>
      </w:pPr>
      <w:r>
        <w:rPr>
          <w:rFonts w:cs="Arial Narrow" w:ascii="Arial Narrow" w:hAnsi="Arial Narrow"/>
          <w:bCs/>
        </w:rPr>
        <w:t>Restringió de forma notoria el libre acceso a las variedades protegidas, ya que si bien mantiene la posibilidad de acceder a ellas para fines de creación de nuevas variedades (véase artículo 15.3 del Convenio, artículo 21 del proyecto de ley en discusión), incorporó un régimen de extensión de los derechos de obtentor a todas las variedades que se consideren “esencialmente derivadas” de la variedad protegida, con lo cual limita la utilización de la nuevas variedades que se desarrollen (consúltese artículo 14.5 del Convenio, 17 del proyecto de ley). Bajo este nuevo sistema, si bien se pueden utilizar con fines de investigación las variedades protegidas, cualquier mejora que se obtenga sobre la variedad tiene que implicar cambios importantes sobre el fenotipo (lo cual en este tipo de investigaciones y en los sistemas de mejora de los campesinos, en muchos casos no ocurre) ya que de lo contrario la nueva variedad no se considerará como “nueva” y será propiedad del primer obtentor. Además se restringe el derecho al libre acceso para otros usos que antes estaban permitidos, como la acumulación y reproducción de variedades protegidas en “bancos de genes” orientados a preservar la diversidad genética.</w:t>
      </w:r>
    </w:p>
    <w:p>
      <w:pPr>
        <w:pStyle w:val="Normal"/>
        <w:numPr>
          <w:ilvl w:val="0"/>
          <w:numId w:val="2"/>
        </w:numPr>
        <w:jc w:val="both"/>
        <w:rPr/>
      </w:pPr>
      <w:r>
        <w:rPr>
          <w:rFonts w:cs="Arial Narrow" w:ascii="Arial Narrow" w:hAnsi="Arial Narrow"/>
          <w:bCs/>
        </w:rPr>
        <w:t>Eliminó el “</w:t>
      </w:r>
      <w:r>
        <w:rPr>
          <w:rFonts w:cs="Arial Narrow" w:ascii="Arial Narrow" w:hAnsi="Arial Narrow"/>
          <w:bCs/>
          <w:i/>
          <w:iCs/>
        </w:rPr>
        <w:t>privilegio</w:t>
      </w:r>
      <w:r>
        <w:rPr>
          <w:rFonts w:cs="Arial Narrow" w:ascii="Arial Narrow" w:hAnsi="Arial Narrow"/>
          <w:bCs/>
        </w:rPr>
        <w:t xml:space="preserve"> de los agricultores” a utilizar para sus posteriores siembras las semillas de su cosecha, restringiéndolo a una excepción facultativa de los países que aplica siempre que los mismos garanticen por otras vías la salvaguarda de los intereses del obtentor.</w:t>
      </w:r>
      <w:r>
        <w:rPr>
          <w:rFonts w:cs="Arial Narrow" w:ascii="Arial Narrow" w:hAnsi="Arial Narrow"/>
          <w:b/>
          <w:bCs/>
        </w:rPr>
        <w:t xml:space="preserve">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Abundando sobre éstos y otros puntos, el modelo de UPOV es inconveniente para Costa Rica debido a qu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1.- Elimina el derecho de los agricultores a utilizar libremente las semillas de su cosecha: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El acta de 1991 del convenio de la UPOV, además de limitar el derecho a la libre disposición por parte de los agricultores de las semillas de sus cosechas, a diferencia de la versión de 1978 excluye el derecho de estos a utilizar las semillas de una cosecha realizada con variedades protegidas para la siembra de cultivos posterio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l artículo 14.1 del convenio (17 del proyecto de ley en discusión) establece que se requerirá la autorización del titular de un derecho de obtentor sobre una variedad vegetal protegida para realizar actos como la producción o la reproducción, la oferta en venta, la venta o cualquier otra forma de comercialización, la exportación o la importación y la posesión para cualquiera de los fines anteriores, sobre el material de reproducción de dicha variedad. Usualmente estas autorizaciones se denominan licencias y a cambio de su otorgamiento los titulares de “derechos de obtentor” exigen un pago en dinero o algún otro tipo de contraprestació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su vez, el inciso 2 del mismo artículo 14 del Convenio (artículo 17.b del proyecto de ley) establece que la disposición anterior (requerimiento de autorización del obtentor para producir, reproducir, comercializar etc. una variedad protegida) se aplicará al producto de la cosecha de una de estas variedades, ya sean partes enteras o variedades de plantas (incluyendo frutos, raíces, semillas, etc.) obtenido por la utilización no autorizada de material de reproducción de la variedad, “a menos que el obtentor haya podido ejercer razonablemente su derecho en relación con dicho material de reproducción o multiplic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o anterior significa que si un campesino ha comprado semillas de una “variedad protegida” (y con ello pagado el costo incorporado de los derechos de obtentor de la empresa que las vendió) y las utiliza en su actividad agrícola, no puede volver a utilizar las semillas que se produzcan como fruto de su cosecha para una nueva siembra o para venderlas o intercambiarlas con otros agricultores si no le paga al titular del “derecho de obtentor” para que le autorice a utilizarlas, ya que si no lo hace así, este último tendría derecho a que se le solicite su autorización (y a cobrar el pago de una licencia) para poder realizar cualquier acto de los mencionados con el producto de esa cosecha, incluyendo las plantas enteras y sus parte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s decir, se limita el derecho del agricultor a disponer libremente del fruto de su trabajo y se le otorga al obtentor un derecho sobre el producto de la cosecha que el agricultor logra con semillas producidas por él mismo, si esta cosecha se dio a partir de la utilización de semillas de la variedad protegida en una siembra anterior. De esta forma se estaría obligando a los agricultores a escoger entre: a) abstenerse de utilizar dichas variedades y las que se consideren como “derivadas” de ellas; b) comprarle permanentemente semillas a la empresa que ostenta el “derecho de obtentor” para cada cosecha que realicen, sin poder utilizar las que se produzcan a partir de su propia cosecha anterior, o hacerlo con muchas limitaciones</w:t>
      </w:r>
      <w:r>
        <w:rPr>
          <w:rStyle w:val="FootnoteCharacters"/>
          <w:rStyle w:val="FootnoteAnchor"/>
          <w:rFonts w:cs="Arial Narrow" w:ascii="Arial Narrow" w:hAnsi="Arial Narrow"/>
        </w:rPr>
        <w:footnoteReference w:id="4"/>
      </w:r>
      <w:r>
        <w:rPr>
          <w:rFonts w:cs="Arial Narrow" w:ascii="Arial Narrow" w:hAnsi="Arial Narrow"/>
        </w:rPr>
        <w:t xml:space="preserve">; o c) pagarle permanentemente a la empresa titular del “derecho de obtentor” por su autorización para disponer de los frutos de cada una sus cosechas realizadas con semillas producidas a partir de su cosecha anterio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sto no sólo implica un encarecimiento de los costos de producción para los agricultores, que se verían obligados a pagar nuevas licencias al obtentor por cada siembra que realicen, sino que también constituye la negación del principio, incorporado en nuestro ordenamiento desde tiempos inmemoriales, de que el productor es dueño y por ende puede disponer plenamente de los frutos producidos por su cuenta y con su trabajo y esfuerzo, a partir de bienes de su propiedad.  De no cumplir con las disposiciones de UPOV-91, un agricultor se expondría a ser objeto de fuertes sanciones pecuniarias e incluso de naturaleza penal.  La imposición de sanciones podría darse incluso en casos en los que el “uso no autorizado” se de como consecuencia de lo que se ha denominado por contaminación genética de los cultivos. (Ver punto 5)</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l convenio no contempla dentro de las excepciones obligatorias al ejercicio de los “derechos del obtentor” (artículo 15.1, o artículo 21 del proyecto) el derecho de los agricultores a utilizar las semillas de su cosecha para sus próximas cosechas (“privilegio de los agricultores”), como sí lo hacía la versión de UPOV de 1978. UPOV-91 únicamente incorpora este derecho en su artículo 15 inciso 2 como una excepción facultativa, (es decir que queda sujeta a decisión de cada Estado su incorporación o no en la legislación interna) la posibilidad de “permitir a los agricultores utilizar a fines de reproducción o de multiplicación, en su propia explotación, el producto de la cosecha que hayan obtenido por el cultivo, en su propia explotación de la variedad protegid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Si bien el proyecto de ley exp. 16.327 en discusión contempla esta excepción facultativa en su artículo 22, el mismo se limita a permitir que los pequeños y medianos agricultores reutilicen las semillas producto de una cosecha originalmente fruto de una variedad protegida siempre que la misma haya sido en su propia explotación y por supuesto de manera lícita. Este artículo autoriza al agricultor a vender el producto de su cosecha (lo que hasta ahora no había estado en cuestionamiento y, consideramos, es un derecho ineludible de los agricultores), con la salvedad de que no puede comercializar ese producto como semilla, y de que esta excepción no se aplica a variedades de ornamentales, frutales y forestales. El proyecto en discusión propone que la definición de pequeño y mediano agricultor así como la razonabilidad de los límites de esta excepción y el mecanismo para salvaguardar los intereses legítimos del obtentor sean definidos reglamentariamente, lo que también genera una preocupante situación de incertidumbre sobre el posible alcance del artícul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s importante señalar que este artículo “permite” sólo la reutilización de la semilla,---de manera tan limitada y condicionada como se mencionó—en contraposición a lo señalado en el Tratado Internacional sobre los Recursos Fitogenéticos para Alimentación y la Agricultura, recientemente ratificado por la Asamblea Legislativa,  conocido como Tratado de la Semilla, y que en su Art. 9: Derechos del agricultor, inciso 9.3 otorga facultades mucho más amplias:</w:t>
      </w:r>
    </w:p>
    <w:p>
      <w:pPr>
        <w:pStyle w:val="Normal"/>
        <w:jc w:val="both"/>
        <w:rPr>
          <w:rFonts w:ascii="Arial Narrow" w:hAnsi="Arial Narrow" w:cs="Arial Narrow"/>
        </w:rPr>
      </w:pPr>
      <w:r>
        <w:rPr>
          <w:rFonts w:cs="Arial Narrow" w:ascii="Arial Narrow" w:hAnsi="Arial Narrow"/>
        </w:rPr>
      </w:r>
    </w:p>
    <w:p>
      <w:pPr>
        <w:pStyle w:val="Normal"/>
        <w:ind w:left="708" w:hanging="0"/>
        <w:jc w:val="both"/>
        <w:rPr/>
      </w:pPr>
      <w:r>
        <w:rPr>
          <w:rFonts w:eastAsia="Arial Narrow" w:cs="Arial Narrow" w:ascii="Arial Narrow" w:hAnsi="Arial Narrow"/>
          <w:i/>
        </w:rPr>
        <w:t xml:space="preserve"> </w:t>
      </w:r>
      <w:r>
        <w:rPr>
          <w:rFonts w:cs="Arial Narrow" w:ascii="Arial Narrow" w:hAnsi="Arial Narrow"/>
          <w:i/>
        </w:rPr>
        <w:t xml:space="preserve">Nada de lo que se dice en este Artículo se interpretará en el sentido de limitar cualquier derecho que tengan los agricultores a </w:t>
      </w:r>
      <w:r>
        <w:rPr>
          <w:rFonts w:cs="Arial Narrow" w:ascii="Arial Narrow" w:hAnsi="Arial Narrow"/>
          <w:b/>
          <w:i/>
        </w:rPr>
        <w:t>conservar, utilizar, intercambiar y vender material de siembra o propagación conservado en las fincas,</w:t>
      </w:r>
      <w:r>
        <w:rPr>
          <w:rFonts w:cs="Arial Narrow" w:ascii="Arial Narrow" w:hAnsi="Arial Narrow"/>
          <w:i/>
        </w:rPr>
        <w:t xml:space="preserve"> con arreglo a la legislación nacional y según proceda.</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Igualmente se opondría a la Ley de Desarrollo, Promoción y Fomento de la Actividad Agropecuaria orgánica No. 16.028, aprobada la semana pasada en segundo debate en el plenario de la Asamblea Legislativa que en su Art. 20: Acceso y uso de semillas criollas, consecuente con el Tratado de la Semilla  indica:</w:t>
      </w:r>
    </w:p>
    <w:p>
      <w:pPr>
        <w:pStyle w:val="Normal"/>
        <w:jc w:val="both"/>
        <w:rPr>
          <w:rFonts w:ascii="Arial Narrow" w:hAnsi="Arial Narrow" w:cs="Arial Narrow"/>
        </w:rPr>
      </w:pPr>
      <w:r>
        <w:rPr>
          <w:rFonts w:cs="Arial Narrow" w:ascii="Arial Narrow" w:hAnsi="Arial Narrow"/>
        </w:rPr>
      </w:r>
    </w:p>
    <w:p>
      <w:pPr>
        <w:pStyle w:val="Normal"/>
        <w:ind w:left="708" w:hanging="0"/>
        <w:jc w:val="both"/>
        <w:rPr/>
      </w:pPr>
      <w:r>
        <w:rPr>
          <w:rFonts w:cs="Arial Narrow" w:ascii="Arial Narrow" w:hAnsi="Arial Narrow"/>
          <w:i/>
        </w:rPr>
        <w:t xml:space="preserve">El Estado, (....) promoverá, estimulará y protegerá el derecho de las personas y organizaciones agricultoras al </w:t>
      </w:r>
      <w:r>
        <w:rPr>
          <w:rFonts w:cs="Arial Narrow" w:ascii="Arial Narrow" w:hAnsi="Arial Narrow"/>
          <w:b/>
          <w:i/>
        </w:rPr>
        <w:t>acceso, el uso, el intercambio, la multiplicación y el resguardo de semillas criollas</w:t>
      </w:r>
      <w:r>
        <w:rPr>
          <w:rFonts w:cs="Arial Narrow" w:ascii="Arial Narrow" w:hAnsi="Arial Narrow"/>
          <w:i/>
        </w:rPr>
        <w:t xml:space="preserve">, con el propósito de preservar el patrimonio genético criollo, en beneficio de las actuales y futuras generaciones de productores y productoras orgánicos.  El MAG velará por el cumplimiento de esta disposición, en acatamiento de lo establecido en el Convenio de diversidad biológica, aprobado mediante la Ley N.º 7416, de 30 de junio de 1994, y la Ley de biodiversidad, N.º 7788, de 30 de abril de 1998.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En su artículo 3.2 el convenio UPOV-91 obliga a los Estados que los ratifiquen a aplicar las disposiciones contenidas en él, en una primera etapa a partir de su ratificación por lo menos a 15 géneros y especies vegetales y a más tardar 10 años después “a todos los géneros y especies vegetales”, sin excluir ninguna. El proyecto de ley en discusión va incluso más allá, ya que desde su eventual vigencia aplicaría para “las variedades de todos los géneros y especies vegetales” (artículo 2), con excepción de las plantas silvestres.</w:t>
      </w:r>
    </w:p>
    <w:p>
      <w:pPr>
        <w:pStyle w:val="Normal"/>
        <w:jc w:val="both"/>
        <w:rPr>
          <w:rFonts w:ascii="Arial Narrow" w:hAnsi="Arial Narrow" w:cs="Arial"/>
          <w:lang w:val="es-MX"/>
        </w:rPr>
      </w:pPr>
      <w:r>
        <w:rPr>
          <w:rFonts w:cs="Arial" w:ascii="Arial Narrow" w:hAnsi="Arial Narrow"/>
          <w:lang w:val="es-MX"/>
        </w:rPr>
        <w:t>En uno u otro caso, queda claro que no hay excepciones en cuanto a ser variedades criollas o no.</w:t>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2.- Atenta directamente contra la seguridad alimentaria del paí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El convenio UPOV y el proyecto de ley que pretende implementarlo restringen y limitan severamente la capacidad del país para garantizarse su autoabastecimiento de alimentos básicos y hacerle frente a posibles crisis alimentaria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ámbito de aplicación (Art. 2 arriba discutido) sin lugar a dudas encarecería y dificultaría el acceso a las semillas de plantas esenciales para el abastecimiento interno, lo cual en una situación de crisis ocasionada por desastres naturales, guerras u otro tipo de calamidades podría tener graves implicaciones para la seguridad alimentaria del país.</w:t>
      </w:r>
    </w:p>
    <w:p>
      <w:pPr>
        <w:pStyle w:val="Normal"/>
        <w:jc w:val="both"/>
        <w:rPr>
          <w:rFonts w:ascii="Arial Narrow" w:hAnsi="Arial Narrow" w:cs="Arial Narrow"/>
        </w:rPr>
      </w:pPr>
      <w:r>
        <w:rPr>
          <w:rFonts w:cs="Arial Narrow" w:ascii="Arial Narrow" w:hAnsi="Arial Narrow"/>
        </w:rPr>
        <w:t xml:space="preserve">En este sentido, el modelo de UPOV entra en abierta contradicción con el inciso 7 del artículo 78 de la Ley de biodiversidad, Ley No. 7788, el cual excluye del otorgamiento de patentes, derechos de fitomejorador (obtentor) y otras formas de protección a la propiedad intelectual a “las invenciones que al ser explotadas comercialmente en forma monopólica, pueden afectar los procesos o productos agropecuarios considerados básicos para la alimentación y la salud de los habitantes del paí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l establecer el proyecto de ley que los derechos de obtentor deben aplicarse a todas las especies de plantas sin contemplar la excepción anterior, su aprobación implicaría que esta nueva ley, por ser una norma posterior, prevalecería sobre la Ley de biodiversidad. De esta forma se estaría derogando la posibilidad conferida al Estado a través de dicha ley de excluir el otorgamiento de derechos de obtentor que puedan originar una explotación comercial monopólica sobre variedades vegetales relacionadas con procesos o productos agropecuarios esenciales para la alimentación y la salud de los costarricenses, como un mecanismo para proteger la seguridad alimentaria del país por ejemplo cuando la concesión de un derecho de obtentor sobre una variedad de consumo masivo implique una restricción al libre acceso y la reproducción masiva de dicha varieda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el artículo 81 de la Ley de biodiversidad, que contempla que los particulares propietarios de un derecho de propiedad intelectual sobre materia de biodiversidad, en casos de emergencia nacional, deben conceder a favor del Estado una licencia legal obligatoria para explotar tal derecho en beneficio de la colectividad con el fin de resolver la emergencia, “sin necesidad del pago de regalías o indemnización”, también se vería derogado. Este punto estaría derogándose ya que,  en el artículo 17 del convenio UPOV se señala claramente  que “ninguna parte podrá limitar el libre ejercicio del derecho de obtentor salvo por razones de interés público” .  En el  Art. 28 de la propuesta de ley que comentamos agrega también por  emergencia, seguridad nacional o prácticas anticompetitivas. Sin embargo,  aún en estos casos,  el Estado interesado “deberá adoptar todas las medidas necesarias para que el obtentor reciba una remuneración equitativ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e esta manera, si por  algún desastre natural el país entra en una crisis de abastecimiento de alimentos, el Estado para aplicar la licencia legal obligatoria de la Ley de biodiversidad y reproducir o importar masivamente determinadas variedades vegetales para suministrar  alimentos a la población, estaría  obligado mediante el Convenio y su ley respectiva a pagarle al titular de los derechos de obtentor una “remuneración equitativa” por la utilización de la variedad. Esto además de injusto ya que la gran mayoría de estos derechos de obtentor son obtenidos a partir de variedades autóctonas de los países subdesarrollados a los que después se les obliga a pagar para tener acceso a ellas, limita la capacidad de respuesta del Estado para hacerle frente a situaciones de emergencia nacional poniendo en peligro la vida y la salud de los habitant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otro orden de cosas, en el preámbulo de la Ley en discusión, dice:</w:t>
      </w:r>
    </w:p>
    <w:p>
      <w:pPr>
        <w:pStyle w:val="Normal"/>
        <w:jc w:val="both"/>
        <w:rPr>
          <w:rFonts w:ascii="Arial Narrow" w:hAnsi="Arial Narrow" w:cs="Arial Narrow"/>
        </w:rPr>
      </w:pPr>
      <w:r>
        <w:rPr>
          <w:rFonts w:cs="Arial Narrow" w:ascii="Arial Narrow" w:hAnsi="Arial Narrow"/>
        </w:rPr>
      </w:r>
    </w:p>
    <w:p>
      <w:pPr>
        <w:pStyle w:val="Normal"/>
        <w:ind w:left="708" w:hanging="0"/>
        <w:jc w:val="both"/>
        <w:rPr/>
      </w:pPr>
      <w:r>
        <w:rPr>
          <w:rFonts w:cs="Arial Narrow" w:ascii="Arial Narrow" w:hAnsi="Arial Narrow"/>
          <w:i/>
        </w:rPr>
        <w:t>E</w:t>
      </w:r>
      <w:r>
        <w:rPr>
          <w:rFonts w:cs="Arial" w:ascii="Arial Narrow" w:hAnsi="Arial Narrow"/>
          <w:i/>
          <w:lang w:val="es-MX"/>
        </w:rPr>
        <w:t>l acceso a variedades extranjeras, indispensable para nuestra actividad agrícola, está siendo afectado al no contar con un régimen de protección para variedades vegetales.</w:t>
      </w:r>
      <w:r>
        <w:rPr>
          <w:rFonts w:cs="Arial" w:ascii="Arial Narrow" w:hAnsi="Arial Narrow"/>
          <w:i/>
          <w:color w:val="0000FF"/>
          <w:lang w:val="es-MX"/>
        </w:rPr>
        <w:t xml:space="preserve"> </w:t>
      </w:r>
      <w:r>
        <w:rPr>
          <w:rFonts w:cs="Arial" w:ascii="Arial Narrow" w:hAnsi="Arial Narrow"/>
          <w:i/>
          <w:lang w:val="es-MX"/>
        </w:rPr>
        <w:t>Esta situación ya se está viviendo en Costa Rica en el caso de variedades de arroz colombianas, de papas canadienses y holandesas y de nuevas variedades  de  especies  forrajeras  desarrolladas por los centros internacionales -por solo citar algunos casos-.</w:t>
      </w:r>
      <w:r>
        <w:rPr>
          <w:rFonts w:cs="Arial" w:ascii="Arial Narrow" w:hAnsi="Arial Narrow"/>
          <w:i/>
          <w:color w:val="0000FF"/>
          <w:lang w:val="es-MX"/>
        </w:rPr>
        <w:t xml:space="preserve"> </w:t>
      </w:r>
    </w:p>
    <w:p>
      <w:pPr>
        <w:pStyle w:val="Normal"/>
        <w:jc w:val="both"/>
        <w:rPr>
          <w:rFonts w:ascii="Arial Narrow" w:hAnsi="Arial Narrow" w:cs="Arial"/>
          <w:i/>
          <w:i/>
          <w:color w:val="0000FF"/>
          <w:lang w:val="es-MX"/>
        </w:rPr>
      </w:pPr>
      <w:r>
        <w:rPr>
          <w:rFonts w:cs="Arial" w:ascii="Arial Narrow" w:hAnsi="Arial Narrow"/>
          <w:i/>
          <w:color w:val="0000FF"/>
          <w:lang w:val="es-MX"/>
        </w:rPr>
      </w:r>
    </w:p>
    <w:p>
      <w:pPr>
        <w:pStyle w:val="Normal"/>
        <w:jc w:val="both"/>
        <w:rPr>
          <w:rFonts w:ascii="Arial Narrow" w:hAnsi="Arial Narrow" w:cs="Arial"/>
          <w:lang w:val="es-MX"/>
        </w:rPr>
      </w:pPr>
      <w:r>
        <w:rPr>
          <w:rFonts w:cs="Arial" w:ascii="Arial Narrow" w:hAnsi="Arial Narrow"/>
          <w:lang w:val="es-MX"/>
        </w:rPr>
        <w:t>Esto es un falso razonamiento si se toma en cuenta de que las semillas de los centros internacionales son de dominio público y además, todas las semillas relacionadas con los principales cultivos para  la agricultura y a la alimentación, como los que específicamente citan: arroz, papas y especies forrajeras están protegidas en ese sentido por el Tratado de Semillas recientemente ratificado por Costa Rica  (Ver Anexo 1: Lista de Cultivos comprendidos en el sistema multilateral).</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b/>
          <w:b/>
        </w:rPr>
      </w:pPr>
      <w:r>
        <w:rPr>
          <w:rFonts w:cs="Arial Narrow" w:ascii="Arial Narrow" w:hAnsi="Arial Narrow"/>
          <w:b/>
        </w:rPr>
        <w:t>3.- Favorece la apropiación privada de nuestros recursos genéticos y biológicos y desconoce por completo el derecho de los agricultores y de los pueblos indígenas al reconocimiento y protección de sus conocimientos tradicionales, entrando en contradicción con la Convención de Diversidad Biológica y la Ley de Biodiversida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La intervención del ser humano para el mejoramiento genético de las plantas no es una actividad nueva. Durante siglos los campesinos y los pueblos autóctonos de los países en desarrollo a través de sus métodos tradicionales de cultivo han contribuido a la conservación de la biodiversidad y a la preservación, mejoramiento, enriquecimiento y reproducción de los recursos fitogenéticos. Así, se ha reconocido que “la biodiversidad no es un producto exclusivo de la naturaleza, la actividad humana de los pueblos indígenas ha sido invaluable en el mejoramiento de los cultivos. De hecho, las empresas transnacionales que realizan investigaciones biotecnológicas sobre la biodiversidad, usualmente toman como punto de partida para los “descubrimientos” que posteriormente patentan en su propio beneficio, los conocimientos de los pueblos autóctonos y aprovechan los genes seleccionados, mejorados y desarrollados por los agriculto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pesar de lo anterior, estos valiosos aportes de los agricultores y de los pueblos indígenas no son reconocidos ni protegidos por los sistemas tradicionales de propiedad intelectual por no ser considerados como “científicos” y no reunir los requisitos para la concesión de patentes. Por el contrario se ha dado la paradoja de que los países en vías de desarrollo, y en especial sus agricultores que son los que aportan el material genético mejorado y protegido por ellos a lo largo de los años, posteriormente son obligados a pagar cuantiosas sumas de dinero por patentes y derechos de obtentor para tener acceso a sus propias variedades vegetales genéticamente modificada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n base en la Convención sobre Diversidad Biológica, nuestro país aprobó la Ley de biodiversidad en 1998 e incorporó la regulación de los denominados “derechos intelectuales comunitarios sui generis”. En su artículo 82 dicha ley establece que el Estado reconoce y protege expresamente dichos derechos, entendidos como “los conocimientos, las prácticas e innovaciones de los pueblos indígenas y las comunidades locales, relacionados con el empleo de los elementos de la biodiversidad y el conocimiento asociado.” Se reconoce que estos derechos existen por la sola existencia de la práctica cultural o del conocimiento asociado a recursos genéticos o bioquímicos, por lo que no requieren declaración ni demostración previa, ni registro oficial. De forma expresa se establece que su reconocimiento implica que no podrán ser afectados por otras formas de protección a la propiedad intelectual, ni por “leyes especiales” o por “el Derecho Internacional.” A su vez, el artículo 72 inciso 6 de la Ley de biodiversidad establece que no son susceptibles de la aplicación de patentes o de otros derechos de propiedad intelectual “las innovaciones esencialmente derivadas del conocimiento asociado a las prácticas biológicas o culturales en dominio públic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unque el artículo 82 párrafo final de la Ley de biodiversidad establezca que las leyes especiales y el Derecho Internacional no afectarán las prácticas históricas de las comunidades, cabe recordar que esta disposición no sería oponible a una ley posterior como sería el caso del proyecto en discusión bajo el expediente 16.327 (tampoco a un convenio como UPOV que por su carácter de tratado internacional tendría un rango superior a la ley, prevaleciendo sobre ella), lo que podría implicar la derogatoria tácita de dicha norma así como del inciso 6, artículo 72 que excluye la posiblidad de otorgar derechos de obtentor sobre innovaciones asociadas al conocimiento comunitario. </w:t>
      </w:r>
    </w:p>
    <w:p>
      <w:pPr>
        <w:pStyle w:val="Normal"/>
        <w:jc w:val="both"/>
        <w:rPr/>
      </w:pPr>
      <w:r>
        <w:rPr>
          <w:rFonts w:cs="Arial Narrow" w:ascii="Arial Narrow" w:hAnsi="Arial Narrow"/>
        </w:rPr>
        <w:t xml:space="preserve">Como ya lo mencionamos, tanto el convenio UPOV como el proyecto de ley en discusión deberían aplicarse a todas las especies y géneros vegetales. </w:t>
      </w:r>
      <w:r>
        <w:rPr>
          <w:rFonts w:cs="Tahoma" w:ascii="Arial Narrow" w:hAnsi="Arial Narrow"/>
          <w:lang w:val="es-MX"/>
        </w:rPr>
        <w:t>Para esto establecen que para que una variedad vegetal pueda ser protegida debe ser nueva, distinta, homogénea y estable (art. 5 de UPOV-91, artículos 11 al 15 del proyecto de ley) y contar con una denominación particular. Estas condiciones se definen bajo un criterio básicamente comercial y muy en función del tipo de investigación desarrollado por las compañías transnacionales, y dejan desprotegidos los derechos y conocimientos ancestrales de las comunidades locales, que normalmente no son explotados comercialmente ni están registrados en un inventario oficial. Esto se aprecia fácilmente al analizar cada una de las condiciones:</w:t>
      </w:r>
    </w:p>
    <w:p>
      <w:pPr>
        <w:pStyle w:val="Normal"/>
        <w:jc w:val="both"/>
        <w:rPr>
          <w:rFonts w:ascii="Arial Narrow" w:hAnsi="Arial Narrow" w:cs="Tahoma"/>
          <w:b/>
          <w:b/>
          <w:bCs/>
          <w:lang w:val="es-CR"/>
        </w:rPr>
      </w:pPr>
      <w:r>
        <w:rPr>
          <w:rFonts w:cs="Tahoma" w:ascii="Arial Narrow" w:hAnsi="Arial Narrow"/>
          <w:b/>
          <w:bCs/>
          <w:lang w:val="es-CR"/>
        </w:rPr>
      </w:r>
    </w:p>
    <w:p>
      <w:pPr>
        <w:pStyle w:val="Normal"/>
        <w:jc w:val="both"/>
        <w:rPr/>
      </w:pPr>
      <w:r>
        <w:rPr>
          <w:rFonts w:cs="Tahoma" w:ascii="Arial Narrow" w:hAnsi="Arial Narrow"/>
          <w:b/>
          <w:bCs/>
          <w:lang w:val="es-CR"/>
        </w:rPr>
        <w:t>Nueva:</w:t>
      </w:r>
      <w:r>
        <w:rPr>
          <w:rFonts w:cs="Tahoma" w:ascii="Arial Narrow" w:hAnsi="Arial Narrow"/>
          <w:lang w:val="es-CR"/>
        </w:rPr>
        <w:t xml:space="preserve"> “Una variedad será considerada nueva si el material de la variedad </w:t>
      </w:r>
      <w:r>
        <w:rPr>
          <w:rFonts w:cs="Tahoma" w:ascii="Arial Narrow" w:hAnsi="Arial Narrow"/>
          <w:u w:val="single"/>
          <w:lang w:val="es-CR"/>
        </w:rPr>
        <w:t>no hubiese sido vendido o entregado de otra manera lícita a terceros por el obtentor o su causahabiente, o con su consentimiento, para fines de la explotación comercial de la variedad</w:t>
      </w:r>
      <w:r>
        <w:rPr>
          <w:rFonts w:cs="Tahoma" w:ascii="Arial Narrow" w:hAnsi="Arial Narrow"/>
          <w:lang w:val="es-CR"/>
        </w:rPr>
        <w:t>... (excepto) a) si la explotación en el territorio nacional se ha realizado, con el consentimiento del obtentor, por más de un año antes de la fecha de presentación de la solicitud, o b) si la explotación en el extranjero se ha realizado… por más de seis años tratándose de especies perennes y por más de cuatro años para las demás especies” (art. 12 del proyecto, art. 6 de UPOV).</w:t>
      </w:r>
    </w:p>
    <w:p>
      <w:pPr>
        <w:pStyle w:val="Normal"/>
        <w:jc w:val="both"/>
        <w:rPr>
          <w:rFonts w:ascii="Arial Narrow" w:hAnsi="Arial Narrow" w:cs="Tahoma"/>
          <w:lang w:val="es-CR"/>
        </w:rPr>
      </w:pPr>
      <w:r>
        <w:rPr>
          <w:rFonts w:cs="Tahoma" w:ascii="Arial Narrow" w:hAnsi="Arial Narrow"/>
          <w:lang w:val="es-CR"/>
        </w:rPr>
      </w:r>
    </w:p>
    <w:p>
      <w:pPr>
        <w:pStyle w:val="Normal"/>
        <w:jc w:val="both"/>
        <w:rPr>
          <w:rFonts w:ascii="Arial Narrow" w:hAnsi="Arial Narrow"/>
          <w:lang w:val="es-CR"/>
        </w:rPr>
      </w:pPr>
      <w:r>
        <w:rPr>
          <w:rFonts w:eastAsia="Arial Narrow" w:cs="Arial Narrow" w:ascii="Arial Narrow" w:hAnsi="Arial Narrow"/>
          <w:lang w:val="es-CR"/>
        </w:rPr>
        <w:t xml:space="preserve"> </w:t>
      </w:r>
      <w:r>
        <w:rPr>
          <w:rFonts w:cs="Tahoma" w:ascii="Arial Narrow" w:hAnsi="Arial Narrow"/>
          <w:lang w:val="es-CR"/>
        </w:rPr>
        <w:t>Es decir, una variedad vegetal podría estar en conocimiento ancestral de una comunidad indígena o campesina y, si no ha sido utilizada comercialmente, considerarse como “nueva” para los efectos del Convenio, y por lo tanto susceptible de protección.</w:t>
      </w:r>
    </w:p>
    <w:p>
      <w:pPr>
        <w:pStyle w:val="Normal"/>
        <w:jc w:val="both"/>
        <w:rPr>
          <w:rFonts w:ascii="Arial Narrow" w:hAnsi="Arial Narrow" w:cs="Tahoma"/>
          <w:lang w:val="es-MX"/>
        </w:rPr>
      </w:pPr>
      <w:r>
        <w:rPr>
          <w:rFonts w:cs="Tahoma" w:ascii="Arial Narrow" w:hAnsi="Arial Narrow"/>
          <w:lang w:val="es-MX"/>
        </w:rPr>
      </w:r>
    </w:p>
    <w:p>
      <w:pPr>
        <w:pStyle w:val="Normal"/>
        <w:jc w:val="both"/>
        <w:rPr/>
      </w:pPr>
      <w:r>
        <w:rPr>
          <w:rFonts w:cs="Tahoma" w:ascii="Arial Narrow" w:hAnsi="Arial Narrow"/>
          <w:b/>
          <w:bCs/>
          <w:lang w:val="es-CR"/>
        </w:rPr>
        <w:t>Distinta:</w:t>
      </w:r>
      <w:r>
        <w:rPr>
          <w:rFonts w:cs="Tahoma" w:ascii="Arial Narrow" w:hAnsi="Arial Narrow"/>
          <w:lang w:val="es-CR"/>
        </w:rPr>
        <w:t xml:space="preserve"> “Una variedad se considerará distinta si </w:t>
      </w:r>
      <w:r>
        <w:rPr>
          <w:rFonts w:cs="Tahoma" w:ascii="Arial Narrow" w:hAnsi="Arial Narrow"/>
        </w:rPr>
        <w:t xml:space="preserve">se diferencia claramente –por la expresión de las características morfológicas, fisiológicas, citológicas, químicas, moleculares o de otra índole, resultantes de su genotipo-, de cualquier otra variedad cuya existencia sea notoriamente conocida a la fecha de presentación de la solicitud”.  (art. 13 del proyecto, art. 7 UPOV). Por su parte, la definición del concepto “notoriamente conocida” incluida en el artículo 3 del proyecto en discusión remite a que la variedad “a) está inscrita o en trámite de inscripción en un registro de variedades comerciales o protegidas, si este conduce a la concesión del derecho o la inscripción de la variedad en el registro correspondiente, b) se encuentra en una colección de referencia o en un banco de germoplasma, c) ha sido o está en proceso de comercialización, d) fue objeto de una descripción precisa publicada en el ámbito nacional o internacional”.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Inicialmente podrá pensarse que la referencia a variedades “notoriamente conocidas” excluye de protección las variedades de uso y conocimiento tradicional campesino o indígena. Sin embargo eso no es así en tanto la definición de ese concepto remite nuevamente a que se hayan presentado solicitudes de derechos de obtentor sobre la variedad, o que la misma esté registrada en colecciones o publicaciones o haya sido comercializada, lo que no necesariamente es aplicable a las variedades de uso indígena y campesino. </w:t>
      </w:r>
    </w:p>
    <w:p>
      <w:pPr>
        <w:pStyle w:val="Normal"/>
        <w:jc w:val="both"/>
        <w:rPr>
          <w:rFonts w:ascii="Arial Narrow" w:hAnsi="Arial Narrow" w:cs="Tahoma"/>
          <w:lang w:val="es-MX"/>
        </w:rPr>
      </w:pPr>
      <w:r>
        <w:rPr>
          <w:rFonts w:cs="Tahoma" w:ascii="Arial Narrow" w:hAnsi="Arial Narrow"/>
          <w:lang w:val="es-MX"/>
        </w:rPr>
      </w:r>
    </w:p>
    <w:p>
      <w:pPr>
        <w:pStyle w:val="Normal"/>
        <w:jc w:val="both"/>
        <w:rPr/>
      </w:pPr>
      <w:r>
        <w:rPr>
          <w:rFonts w:cs="Tahoma" w:ascii="Arial Narrow" w:hAnsi="Arial Narrow"/>
          <w:b/>
          <w:bCs/>
          <w:lang w:val="es-ES_tradnl"/>
        </w:rPr>
        <w:t>Homogénea:</w:t>
      </w:r>
      <w:r>
        <w:rPr>
          <w:rFonts w:cs="Tahoma" w:ascii="Arial Narrow" w:hAnsi="Arial Narrow"/>
          <w:lang w:val="es-ES_tradnl"/>
        </w:rPr>
        <w:t xml:space="preserve"> “Una variedad se considera homogénea si es suficientemente uniforme en sus caracteres pertinentes, a reserva de la variación previsible de acuerdo con las particularidades de su reproducción sexuada o de su multiplicación vegetativa.” (art. 14 del proyecto, art. 8 de UPOV)</w:t>
      </w:r>
    </w:p>
    <w:p>
      <w:pPr>
        <w:pStyle w:val="Normal"/>
        <w:jc w:val="both"/>
        <w:rPr>
          <w:rFonts w:ascii="Arial Narrow" w:hAnsi="Arial Narrow" w:cs="Tahoma"/>
          <w:lang w:val="es-ES_tradnl"/>
        </w:rPr>
      </w:pPr>
      <w:r>
        <w:rPr>
          <w:rFonts w:cs="Tahoma" w:ascii="Arial Narrow" w:hAnsi="Arial Narrow"/>
          <w:lang w:val="es-ES_tradnl"/>
        </w:rPr>
      </w:r>
    </w:p>
    <w:p>
      <w:pPr>
        <w:pStyle w:val="Normal"/>
        <w:jc w:val="both"/>
        <w:rPr/>
      </w:pPr>
      <w:r>
        <w:rPr>
          <w:rFonts w:cs="Tahoma" w:ascii="Arial Narrow" w:hAnsi="Arial Narrow"/>
          <w:b/>
          <w:bCs/>
          <w:lang w:val="es-ES_tradnl"/>
        </w:rPr>
        <w:t>Estable:</w:t>
      </w:r>
      <w:r>
        <w:rPr>
          <w:rFonts w:cs="Tahoma" w:ascii="Arial Narrow" w:hAnsi="Arial Narrow"/>
          <w:lang w:val="es-ES_tradnl"/>
        </w:rPr>
        <w:t xml:space="preserve"> “Una variedad se c</w:t>
      </w:r>
      <w:r>
        <w:rPr>
          <w:rFonts w:cs="Tahoma" w:ascii="Arial Narrow" w:hAnsi="Arial Narrow"/>
        </w:rPr>
        <w:t>onsiderará estable si sus caracteres pertinentes se mantienen inalterados después de reproducciones o multiplicaciones sucesivas, o en caso de que el obtentor haya definido un ciclo particular de reproducción o multiplicación, al final de cada ciclo.” (art. 15 del proyecto, art. 9 de UPOV)</w:t>
      </w:r>
    </w:p>
    <w:p>
      <w:pPr>
        <w:pStyle w:val="Normal"/>
        <w:jc w:val="both"/>
        <w:rPr>
          <w:rFonts w:ascii="Arial Narrow" w:hAnsi="Arial Narrow" w:cs="Tahoma"/>
          <w:lang w:val="es-AR"/>
        </w:rPr>
      </w:pPr>
      <w:r>
        <w:rPr>
          <w:rFonts w:cs="Tahoma" w:ascii="Arial Narrow" w:hAnsi="Arial Narrow"/>
          <w:lang w:val="es-AR"/>
        </w:rPr>
      </w:r>
    </w:p>
    <w:p>
      <w:pPr>
        <w:pStyle w:val="Normal"/>
        <w:jc w:val="both"/>
        <w:rPr>
          <w:rFonts w:ascii="Arial Narrow" w:hAnsi="Arial Narrow" w:cs="Tahoma"/>
        </w:rPr>
      </w:pPr>
      <w:r>
        <w:rPr>
          <w:rFonts w:cs="Tahoma" w:ascii="Arial Narrow" w:hAnsi="Arial Narrow"/>
        </w:rPr>
        <w:t xml:space="preserve">Con respecto a las características de homogeneidad y estabilidad, vale la pena comentar que el mejoramiento tradicional de variedades vegetales desarrollado por comunidades locales queda nuevamente excluido de la posibilidad de reconocimiento bajo este sistema. El sistema UPOV extiende los derechos del obtentor a las variedades “esencialmente derivadas” de la original, o sea que para reconocer una nueva variedad esta debe diferenciarse genéticamente de la original (art. 14.5 UPOV, arts. 3 y 17 del proyecto), mientras que los sistemas de mejoramiento practicados por las comunidades locales no cumplen con esa característica, ya que históricamente han privilegiado más bien la diversidad genética agrícola. Es decir, si un campesino mejora una variedad “protegida” a través de la producción y reproducción de la misma, este mejoramiento todavía quedaría bajo la propiedad del obtentor de la variedad original. </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El procedimiento para otorgar derechos de obtentor resulta perjudicial para las comunidades locales que eventualmente quisieran impedir que variedades de plantas desarrolladas por ellas sean reconocidas a una compañía investigadora, pues la posibilidad y el derecho de contar con información pública sobre las solicitudes presentadas (que sí se garantizan en el convenio UPOV) queda relegado en el proyecto en discusión (artículo 6) a una posible medida reglamentaria. Además, el Convenio establece como causas de nulidad de un derecho de obtentor </w:t>
      </w:r>
      <w:r>
        <w:rPr>
          <w:rFonts w:cs="Tahoma" w:ascii="Arial Narrow" w:hAnsi="Arial Narrow"/>
          <w:u w:val="single"/>
        </w:rPr>
        <w:t>exclusivamente</w:t>
      </w:r>
      <w:r>
        <w:rPr>
          <w:rFonts w:cs="Tahoma" w:ascii="Arial Narrow" w:hAnsi="Arial Narrow"/>
        </w:rPr>
        <w:t xml:space="preserve"> el hecho de que se “pruebe” que la variedad vegetal no era nueva, distinta, homogénea o estable o que fue otorgada a quien no le correspondía (art. 21 de UPOV, art. 25 del proyecto), lo que sin duda dificultaría una gestión comunal en este sentido, además de excluir consideraciones de seguridad y soberanía alimentaria como ya se ha comentado anteriormente.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Arial Narrow"/>
          <w:b/>
          <w:b/>
        </w:rPr>
      </w:pPr>
      <w:r>
        <w:rPr>
          <w:rFonts w:cs="Arial Narrow" w:ascii="Arial Narrow" w:hAnsi="Arial Narrow"/>
          <w:b/>
        </w:rPr>
        <w:t>4.- En el fondo implica la aplicación de un régimen muy similar al de las patentes para las obtenciones vegetale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El argumento que más comúnmente se esgrime para convencer a los países en vías de desarrollo de que adopten sistemas de protección a las obtenciones vegetales bajo el modelo de la UPOV es que este contiene un régimen distinto y alternativo al sistema de patentes, que no tendrá las implicaciones negativas que podrían resultar del patentamiento por empresas privadas extranjeras de su riqueza biológica y genética. Si bien este argumento ni siquiera es considerado en la exposición de motivos del proyecto en consulta, que no expresa ninguna preocupación por el patentamiento de la biodiversidad, consideramos necesario referirnos también a este tema ya que las implicaciones del sistema de UPOV son profundamente similares a las de las patente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t xml:space="preserve">Si se analiza el sistema de “derechos de obtentor” de la versión de 1991 de UPOV, claramente retomado en el proyecto de ley en consulta, y se le compara con el sistema de patentes vigente en nuestro país, regulado en la Ley de patentes de invención, dibujos y modelos industriales y modelos de utilidad, Ley No. 6867 del 25 de abril de 1983 y sus reformas, se puede constatar que las diferencias entre ambos sistemas, al menos en cuanto al alcance y a  los efectos de tales derechos, así como respecto a los poderes conferidos a sus titulares y las restricciones impuestas a los demás para acceder a los objetos protegidos, las diferencias son mínimas entre ambos sistemas y son muchas más las similitud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artículo 16.1 de la Ley de patentes establece que la patente conferirá al titular “el derecho a explotar, en forma exclusiva, la invención y conceder licencias a terceros para la explotación” y que además otorgará, si la materia de la patente es un producto, los derechos exclusivos “de impedir que terceros, sin su consentimiento, realicen actos de fabricación, uso, oferta para la venta, venta o importación, para estos fines, del producto  objeto de la pat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sistema UPOV por su parte (art. 14.1 del Convenio, art. 17 de la ley) indica que no se podrán realizar sin la autorización (licencia) del obtentor los siguientes actos sobre el material de reproducción de la variedad protegida: “la reproducción o multiplicación; producción; preparación para esos fines;  oferta en venta, venta o cualquier otra forma de comercialización; exportación o importación y; posesión para cualesquiera de los actos anteriores” Como se ve, incluye las mismas restricciones sobre el objeto de protección que la patente, con la diferencia de que agrega las actividades de export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Una situación similar ocurre con actividades que se exceptúan de la aplicación de las anteriores facultades del titular del derecho. De acuerdo con la Ley de patentes (artículo 16 inciso 2) los actos a los que no les serán aplicables los derechos conferidos por la patente a su titular son básicamente: a) los actos jurídicos de cualquier naturaleza realizados en el ámbito privado y sin fines comerciales, b) los actos experimentales, c) los actos realizados con fines de enseñanza o investigación científica o académica respecto del objeto de la invención patentada, d) los actos realizados sobre el producto patentado una vez que ha sido puesto en el comercio bajo licencia del titular del derecho, y e) los usos necesarios para obtener licencias fitosanitarias una vez que expire el plazo de duración de la patent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stas mismas excepciones, además de la referente a actos ejecutados para fines de la creación de nuevas variedades (siempre que no sean esencialmente derivadas de la variedad protegida, se distingan claramente de ella y no necesiten el empleo repetido de la variedad protegida), son las únicas que contempla el sistema de la UPOV y el proyecto en discusión como excepciones obligatorias a las facultades del titular de un derecho de obtento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relación con la duración de los derechos otorgados a los titulares de las patentes y de los derechos de obtentor tenemos que la situación también es similar. Mientras que la Ley de patentes establece que la patente tendrá una vigencia de veinte años (artículo 17), el convenio reformado en 1991 en su artículo 19 y el proyecto de ley en discusión en su artículo 18 disponen el mismo plazo de duración para los derechos de obtentor, con el agravante de que para árboles frutales y vides es mayor: de veinticinco años.</w:t>
      </w:r>
      <w:r>
        <w:rPr>
          <w:rStyle w:val="FootnoteCharacters"/>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omo se puede observar, en términos generales el modelo de la UPOV recogido en el proyecto expediente 16.327 no guarda grandes diferencias con el sistema de patentes en cuanto las facultades que le confiere a su titular y paradójicamente más bien contiene aspectos que son más “duros”, amplios y restrictivos que este últim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stedes como diputadas y diputados deben tener claro que de aprobar este proyecto de ley, estarían prácticamente aprobando un sistema de patentes sobre plantas, tema que es objeto de enormes y relevantes discusiones en el ámbito nacional e internacio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5- En la propuesta de ley se protegerían explícitamente variedades genéticamente modificadas y se proponen penas de cárcel para los agricultores y agricultor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El proyecto  bajo el expediente 16.327 es claro en indicar que entiende como semilla “Toda estructura vegetal de reproducción, multiplicación o propagación destinada a la siembra o plantación de una variedad vegetal. Se incluyen dentro de esta definición la semilla sexual y asexual, las plantas de vivero y material de multiplicación o propagación producidos mediante técnicas biotecnológicas” (artículo 3).  Sabemos que una de estas técnicas es la de la ingeniería genética.  Aunque de hecho con UPOV-91 se podrían conceder derechos de obtentor para variedades transgénicos e incluso se acepta la doble protección (patentes y derechos de obtentor),  en el proyecto de ley la mencion es específic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mejoramiento genético de variedades vegetales es una práctica común, que realizan tanto los agricultores y agricultoras indígenas y campesinos como los obtentores vegetales o fitomejoradores, a través de técnicas de inducción de variabilidad y selección voluntaria de los caracteres deseados.  Con la ingeniería genética, mediante procedimientos de laboratorio se introducen genes de una especie en otra totalmente distinta (por ejemplo, genes de una bacteria o de un animal en una planta), obteniendo así productos que nunca podrían darse naturalmente. La ingeniería genética se ha desarrollado recientemente  y es producto de una fuerte polémica por los posibles efectos que puede tener sobre la biodiversidad, la salud humana, animal y vegetal, y la economía de las familias productoras, ya que en relación a esta tecnología existe evidencia científica tanto a favor (proporcionada básicamente por las empresas biotecnológica) como en contra (que sustenta riesgos de pérdida de biodiversidad, creación de super malezas, desarrollo de resistencia a antibióticos, posibilidad de malformaciones en fetos, entre otr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nte esta polémica, defendemos la necesidad de aplicar el principio de precaución, es decir que ante la posibilidad de riesgo es mejor actuar con cautela antes de liberar al ambiente productos que pueden afectarlo irreversiblemente, por este motivo consideramos que no deberían registrarse ni liberarse en nuestro país organismos genéticamente modificados o transgénicos hasta tanto no se comprobara que no representan un riesgo, lo que no ha sucedido. Sin embargo e incluso más allá de esta posición o de las otras que pueden existir al respecto en el país, es indudable que la regulación y el registro de variedades vegetales transgénicas debería tener un tratamiento particular y diferenciado del de otras variedades vegetales, este principio ya se aplica en nuestro país respecto a las solicitudes para sembrar transgénicos con fines de investigación o para producir semilla para exportación, las que deben cumplir con todo un procedimiento ante la Comisión Técnica Nacional de Bioseguri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s por lo tanto por completo inconveniente que en una ley como la que está en discusión se autorice el registro de variedades modificadas por medio de la ingeniería genética, ignorando los necesarios procedimientos de bioseguridad que son necesarios en estos casos. Además de momento es innecesario garantizar dicho registro, ya que nuestro país no permite la siembra comercial de transgénicos por lo que tampoco es necesario protegerlos de acuerdo a la lógica expresada en la exposición de motivos del proyecto de ley en discusión. El procedimento para proteger semillas transgénicas debería analizarse, eventualmente, como parte de la discusión sobre su liberación y regulación general y contemplando todos los posibles riesgos que implican, y no autorizarse en un proyecto de ley que tiene otros fin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Queremos manifestar nuestra total oposición al artículo 32 del proyecto de ley, que modifica la Ley de Procedimientos de Observancia de los Derechos de Propiedad Intelectual para establecer penas de tres a seis meses de prisión a quien reproduzca, acondicione, almacene, distribuya, comercialice o movilice fuera del territorio semillas u otro material de multiplicación de variedades protegidas sin el consentimiento del titular del derecho de obtentor. Este artículo permitiría que las y los agricultores indígenas y campesinos sean sancionados, incluso encarcelados, simplemente por reproducir prácticas históricas en relación con las semillas, lo que atenta contra los derechos de los agricultores reconocidos consuetudinariamente. Mencionamos al respecto el caso del agricultor canadiense Percy Schmeisser, que fue acusado por la empresa Monsanto cuando su plantación de canola  se contaminó accidentalmente con una variedad modificada genéticamente con un gene patentado por la empresa, y  condenado por la Corte Suprema de Canadá que indicó que la patente sobre el gene le generaba a la empresa  propiedad sobre la planta completa fueran cuales fueran los medios por los cuales había ingresado a la finca de Perc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6- El desarrollo científico-tecnológic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En el preámbulo de la ley se señala:</w:t>
      </w:r>
    </w:p>
    <w:p>
      <w:pPr>
        <w:pStyle w:val="Normal"/>
        <w:ind w:left="708" w:hanging="0"/>
        <w:jc w:val="both"/>
        <w:rPr>
          <w:rFonts w:ascii="Arial Narrow" w:hAnsi="Arial Narrow" w:cs="Arial Narrow"/>
          <w:i/>
          <w:i/>
        </w:rPr>
      </w:pPr>
      <w:r>
        <w:rPr>
          <w:rFonts w:cs="Arial Narrow" w:ascii="Arial Narrow" w:hAnsi="Arial Narrow"/>
          <w:i/>
        </w:rPr>
      </w:r>
    </w:p>
    <w:p>
      <w:pPr>
        <w:pStyle w:val="Normal"/>
        <w:ind w:left="708" w:hanging="0"/>
        <w:jc w:val="both"/>
        <w:rPr>
          <w:rFonts w:ascii="Arial Narrow" w:hAnsi="Arial Narrow" w:cs="Arial Narrow"/>
          <w:i/>
          <w:i/>
        </w:rPr>
      </w:pPr>
      <w:r>
        <w:rPr>
          <w:rFonts w:cs="Arial Narrow" w:ascii="Arial Narrow" w:hAnsi="Arial Narrow"/>
          <w:i/>
        </w:rPr>
        <w:t>De no existir un sistema de protección a las obtenciones vegetales en el país, las empresas interesadas en invertir en mejora genética, no estarían en disposición de involucrarse en estas actividades o buscarían la protección en otros países que sí cuentan con esta, en cuyo caso nos privaríamos de aprovechar estas variedades. Esta problemática plantea entonces la necesidad de establecer un sistema de protección a la propiedad intelectual para variedades vegetales, que permita al obtentor tener mayor seguridad de recuperar sus inversiones y se estimulen las actividades de fitomejoramiento.</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rPr>
        <w:t>Sobre el particular queremos indicar que Noruega  rechazó  su ingreso a la UPOV-91 en 2005</w:t>
      </w:r>
      <w:r>
        <w:rPr>
          <w:rStyle w:val="FootnoteAnchor"/>
          <w:rFonts w:cs="Arial Narrow" w:ascii="Arial Narrow" w:hAnsi="Arial Narrow"/>
          <w:vertAlign w:val="superscript"/>
        </w:rPr>
        <w:footnoteReference w:id="5"/>
      </w:r>
      <w:r>
        <w:rPr>
          <w:rFonts w:cs="Arial Narrow" w:ascii="Arial Narrow" w:hAnsi="Arial Narrow"/>
        </w:rPr>
        <w:t xml:space="preserve">  indicando que los derechos de los agricultores pesaban más que los de la industria de fitomejoramiento, pequeña pero pujante, que había sido privatizada hacia poco tiempo.  Noruega estaba clara de que, si lo hubiesen aprobado, los costos de propiedad intelectual serían transferidos a los agricultores en las compras anuales para resiembra.  Esta decisión no soluciona el problema de  las limitaciones financieras de la industria del fitomejoramiento por lo cual ese país se comprometió a seguir buscando una solución pero definitivamente no  a costas de mancillar los derechos de los agriculto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otro punto del preámbulo de la propuesta de ley relacionado con este tema indican:</w:t>
      </w:r>
    </w:p>
    <w:p>
      <w:pPr>
        <w:pStyle w:val="Normal"/>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i/>
          <w:i/>
          <w:lang w:val="es-MX"/>
        </w:rPr>
      </w:pPr>
      <w:r>
        <w:rPr>
          <w:rFonts w:cs="Arial Narrow" w:ascii="Arial Narrow" w:hAnsi="Arial Narrow"/>
          <w:i/>
          <w:lang w:val="es-MX"/>
        </w:rPr>
        <w:t xml:space="preserve">La legislación para la protección de las obtenciones vegetales, busca contribuir al desarrollo de la industria nacional de semillas, de la investigación en mejoramiento genético, tanto del sector público como privado y favorecer la introducción de variedades vegetales extranjeras.  Todo ello en aras de una mayor y mejor oferta de variedades a disposición de la agricultura nacional. </w:t>
      </w:r>
    </w:p>
    <w:p>
      <w:pPr>
        <w:pStyle w:val="Normal"/>
        <w:jc w:val="both"/>
        <w:rPr>
          <w:rFonts w:ascii="Arial Narrow" w:hAnsi="Arial Narrow" w:cs="Arial Narrow"/>
          <w:i/>
          <w:i/>
          <w:lang w:val="es-MX"/>
        </w:rPr>
      </w:pPr>
      <w:r>
        <w:rPr>
          <w:rFonts w:cs="Arial Narrow" w:ascii="Arial Narrow" w:hAnsi="Arial Narrow"/>
          <w:i/>
          <w:lang w:val="es-MX"/>
        </w:rPr>
      </w:r>
    </w:p>
    <w:p>
      <w:pPr>
        <w:pStyle w:val="Normal"/>
        <w:jc w:val="both"/>
        <w:rPr/>
      </w:pPr>
      <w:r>
        <w:rPr>
          <w:rFonts w:cs="Arial Narrow" w:ascii="Arial Narrow" w:hAnsi="Arial Narrow"/>
          <w:lang w:val="es-MX"/>
        </w:rPr>
        <w:t>La experiencia de otros países como México, demuestra que no hay relación entre el ser miembros de UPOV-91 y el desarrollo de la investigación.  México es</w:t>
      </w:r>
      <w:r>
        <w:rPr>
          <w:rFonts w:cs="Arial Narrow" w:ascii="Arial Narrow" w:hAnsi="Arial Narrow"/>
          <w:bCs/>
        </w:rPr>
        <w:t xml:space="preserve"> uno de los países latinoamericanos con mayor infraestructura para la investigación y aún así, veamos los resultados en casi una década de implementación de la UPOV.  Según la Secretaría de Agricultura</w:t>
      </w:r>
      <w:r>
        <w:rPr>
          <w:rStyle w:val="FootnoteAnchor"/>
          <w:rFonts w:cs="Arial Narrow" w:ascii="Arial Narrow" w:hAnsi="Arial Narrow"/>
          <w:bCs/>
          <w:vertAlign w:val="superscript"/>
        </w:rPr>
        <w:footnoteReference w:id="6"/>
      </w:r>
      <w:r>
        <w:rPr>
          <w:rFonts w:cs="Arial Narrow" w:ascii="Arial Narrow" w:hAnsi="Arial Narrow"/>
          <w:bCs/>
        </w:rPr>
        <w:t xml:space="preserve"> de 1996 a 2005 se concedieron 635 derechos de obtentor, de los cuales 235 (37%) eran otorgados a nacionales y 400 (63%) de extranjeros.  Debemos aclarar que los llamados derechos “a nacionales” engloban  tanto los que se conceden a mexicanos como los concedidos a empresas extranjeras afincadas en México.  A pesar de esta inconsistencia,  la proporción es casi de uno a tres y la brecha se ha mantenido a lo largo de esos años.  Creer que  la propiedad intelectual  fomentará la investigación y con ella subiremos los escalones del desarrollo, es olvidar que esta misma promesa se nos hizo  en la década de 1960, sólo que  entonces el secreto para lograrlo—se nos prometía—era la industrialización y la “modernización” agrícola con paquetes de la Revolución Verde.  Este sueño todavía está sin realizarse.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UPOV-91 y la propuesta de ley nacional que comentamos </w:t>
      </w:r>
      <w:r>
        <w:rPr>
          <w:rFonts w:cs="Tahoma" w:ascii="Arial Narrow" w:hAnsi="Arial Narrow"/>
        </w:rPr>
        <w:t xml:space="preserve"> desincentivan, además, la investigación pública o privada orientada al desarrollo de variedades vegetales con diversidad genética (cultivos multilineares), que en opinión de expertos son mejores para el desarrollo de la actividad agraria y la conservación de la biodiversidad, y  mucho más acordes con el mejoramiento tradicional campesino. Los requisitos de uniformidad y estabilidad promueven un aumento de la erosión genética agrícola porque llevan a los fitomejoradores a trabajar con materiales altamente estabilizados y de amplia adaptabilidad: estas nuevas variedades, fuertemente mercadeadas, tienden a sustituir a los materiales genéticos tradicionales que son más divers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onclusió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Es más que evidente que el sistema de UPOV no conlleva  beneficios generalizados para nuestro país, por lo cual no debe aprobarse dicho convenio internacional ni el proyecto de “Ley para la Protección de Obtenciones Vegetales”, expediente 16.327, que lo implementa en todos sus extrem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Volvemos a insistir en nuestro apoyo al proyecto de “Ley de Protección de los Derechos de los Fitomejoradores”, expediente 15.487, como excelente opción para continuar con la discusión nacional en este tema, que podría ser coordinada por la Comisión Permanente de Asuntos Agropecuarios en conjunto con la Defensoría de los Habitantes,  la Conferencia Episcopal e iglesias de otras denominaciones. En esta propuesta, con la cual el país cumpliría su compromiso todavía en discusión dentro de la OMC,  se busca el equilibrio de los derechos de los obtentores y los derechos de los agricultores así como el respeto por la naturaleza.  </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pPr>
      <w:r>
        <w:rPr>
          <w:rFonts w:cs="Arial" w:ascii="Arial Narrow" w:hAnsi="Arial Narrow"/>
          <w:lang w:val="es-ES_tradnl"/>
        </w:rPr>
        <w:t>Es también necesario recordar que dados los posibles efectos del Convenio UPOV y su propuesta de ley nacional en los pueblos indígenas, éstos tienen que ser consultados en los términos establecidos en el Convenio 169,  sobre Pueblos Indígenas y Tribales (Ley No. 7316) según se argumenta en el documento elaborado por la Departamento de Servicios Técnicos de la Asamblea Legislativa CON.052-2006 J del 29 de junio de 2006, apoyado y ampliado por otro documento firmado por 70 asociaciones indígenas y organizaciones sociales de este país</w:t>
      </w:r>
      <w:r>
        <w:rPr>
          <w:rStyle w:val="FootnoteCharacters"/>
          <w:rStyle w:val="FootnoteAnchor"/>
          <w:rFonts w:cs="Arial" w:ascii="Arial Narrow" w:hAnsi="Arial Narrow"/>
          <w:lang w:val="es-ES_tradnl"/>
        </w:rPr>
        <w:footnoteReference w:id="7"/>
      </w:r>
      <w:r>
        <w:rPr>
          <w:rFonts w:cs="Arial" w:ascii="Arial Narrow" w:hAnsi="Arial Narrow"/>
          <w:lang w:val="es-ES_tradnl"/>
        </w:rPr>
        <w:t>.</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t>Atentamente,</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rPr>
      </w:pPr>
      <w:r>
        <w:rPr>
          <w:rFonts w:cs="Arial Narrow" w:ascii="Arial Narrow" w:hAnsi="Arial Narrow"/>
        </w:rPr>
        <w:t>Red de Coordinación en Biodiversidad</w:t>
      </w:r>
    </w:p>
    <w:p>
      <w:pPr>
        <w:pStyle w:val="Normal"/>
        <w:jc w:val="both"/>
        <w:rPr>
          <w:rFonts w:ascii="Arial Narrow" w:hAnsi="Arial Narrow" w:cs="Arial Narrow"/>
        </w:rPr>
      </w:pPr>
      <w:r>
        <w:rPr>
          <w:rFonts w:cs="Arial Narrow" w:ascii="Arial Narrow" w:hAnsi="Arial Narrow"/>
        </w:rPr>
        <w:t>COECOCeiba-Amigos de la Tierra Costa Rica</w:t>
      </w:r>
    </w:p>
    <w:p>
      <w:pPr>
        <w:pStyle w:val="Normal"/>
        <w:jc w:val="both"/>
        <w:rPr>
          <w:rFonts w:ascii="Arial Narrow" w:hAnsi="Arial Narrow" w:cs="Arial Narrow"/>
        </w:rPr>
      </w:pPr>
      <w:r>
        <w:rPr>
          <w:rFonts w:cs="Arial Narrow" w:ascii="Arial Narrow" w:hAnsi="Arial Narrow"/>
        </w:rPr>
        <w:t>Federación Costarricense para la Conservación del Ambiente (Fecon)</w:t>
      </w:r>
    </w:p>
    <w:p>
      <w:pPr>
        <w:pStyle w:val="Normal"/>
        <w:jc w:val="both"/>
        <w:rPr>
          <w:rFonts w:ascii="Arial Narrow" w:hAnsi="Arial Narrow" w:cs="Arial Narrow"/>
        </w:rPr>
      </w:pPr>
      <w:r>
        <w:rPr>
          <w:rFonts w:cs="Arial Narrow" w:ascii="Arial Narrow" w:hAnsi="Arial Narrow"/>
        </w:rPr>
        <w:t>Movimiento de Agricultura Orgánica Costarricense (Maoco)</w:t>
      </w:r>
    </w:p>
    <w:p>
      <w:pPr>
        <w:pStyle w:val="Normal"/>
        <w:jc w:val="both"/>
        <w:rPr>
          <w:rFonts w:ascii="Arial Narrow" w:hAnsi="Arial Narrow" w:cs="Arial Narrow"/>
        </w:rPr>
      </w:pPr>
      <w:r>
        <w:rPr>
          <w:rFonts w:cs="Arial Narrow" w:ascii="Arial Narrow" w:hAnsi="Arial Narrow"/>
        </w:rPr>
        <w:t>Unión Nacional de Productores Agropecuarios (Unag)</w:t>
      </w:r>
    </w:p>
    <w:p>
      <w:pPr>
        <w:pStyle w:val="Normal"/>
        <w:jc w:val="both"/>
        <w:rPr>
          <w:rFonts w:ascii="Arial Narrow" w:hAnsi="Arial Narrow" w:cs="Arial Narrow"/>
        </w:rPr>
      </w:pPr>
      <w:r>
        <w:rPr>
          <w:rFonts w:cs="Arial Narrow" w:ascii="Arial Narrow" w:hAnsi="Arial Narrow"/>
        </w:rPr>
        <w:t>Mesa Nacional Campesina (MNC)</w:t>
      </w:r>
    </w:p>
    <w:p>
      <w:pPr>
        <w:pStyle w:val="Normal"/>
        <w:jc w:val="both"/>
        <w:rPr>
          <w:rFonts w:ascii="Arial Narrow" w:hAnsi="Arial Narrow" w:cs="Arial Narrow"/>
        </w:rPr>
      </w:pPr>
      <w:r>
        <w:rPr>
          <w:rFonts w:cs="Arial Narrow" w:ascii="Arial Narrow" w:hAnsi="Arial Narrow"/>
        </w:rPr>
        <w:t>Asociación para la Preservación de la Flora y Fauna (Apreflofas)</w:t>
      </w:r>
    </w:p>
    <w:p>
      <w:pPr>
        <w:pStyle w:val="Normal"/>
        <w:jc w:val="both"/>
        <w:rPr>
          <w:rFonts w:ascii="Arial Narrow" w:hAnsi="Arial Narrow" w:cs="Arial Narrow"/>
        </w:rPr>
      </w:pPr>
      <w:r>
        <w:rPr>
          <w:rFonts w:cs="Arial Narrow" w:ascii="Arial Narrow" w:hAnsi="Arial Narrow"/>
        </w:rPr>
        <w:t>Red Coproalde</w:t>
      </w:r>
    </w:p>
    <w:p>
      <w:pPr>
        <w:pStyle w:val="Normal"/>
        <w:jc w:val="both"/>
        <w:rPr>
          <w:rFonts w:ascii="Arial Narrow" w:hAnsi="Arial Narrow" w:cs="Arial Narrow"/>
        </w:rPr>
      </w:pPr>
      <w:r>
        <w:rPr>
          <w:rFonts w:cs="Arial Narrow" w:ascii="Arial Narrow" w:hAnsi="Arial Narrow"/>
        </w:rPr>
      </w:r>
    </w:p>
    <w:sectPr>
      <w:footerReference w:type="default" r:id="rId2"/>
      <w:footnotePr>
        <w:numFmt w:val="decimal"/>
      </w:footnotePr>
      <w:type w:val="nextPage"/>
      <w:pgSz w:w="12240" w:h="15840"/>
      <w:pgMar w:left="1701" w:right="108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lang w:val="es-ES_tradnl"/>
        </w:rPr>
        <w:t xml:space="preserve">Comunicado de Prensa.  </w:t>
      </w:r>
      <w:r>
        <w:rPr>
          <w:lang w:val="es-ES_tradnl"/>
        </w:rPr>
        <w:t xml:space="preserve">Despacho Diputado Gerardo Vargas Leiva. </w:t>
      </w:r>
      <w:r>
        <w:rPr>
          <w:b/>
          <w:bCs/>
          <w:lang w:val="es-ES_tradnl"/>
        </w:rPr>
        <w:t xml:space="preserve">Plenario Legislativo archivará Convenio UPOV.  Asamblea Legislativa de Costa Rica.  </w:t>
      </w:r>
      <w:r>
        <w:rPr>
          <w:lang w:val="es-ES_tradnl"/>
        </w:rPr>
        <w:t>Martes 14 de junio de 2005</w:t>
      </w:r>
    </w:p>
    <w:p>
      <w:pPr>
        <w:pStyle w:val="Footnote"/>
        <w:rPr>
          <w:lang w:val="es-ES_tradnl"/>
        </w:rPr>
      </w:pPr>
      <w:r>
        <w:rPr>
          <w:lang w:val="es-ES_tradnl"/>
        </w:rPr>
      </w:r>
    </w:p>
  </w:footnote>
  <w:footnote w:id="3">
    <w:p>
      <w:pPr>
        <w:pStyle w:val="Footnote"/>
        <w:rPr/>
      </w:pPr>
      <w:r>
        <w:rPr>
          <w:rStyle w:val="FootnoteCharacters"/>
        </w:rPr>
        <w:footnoteRef/>
      </w:r>
      <w:r>
        <w:rPr/>
        <w:t xml:space="preserve">  </w:t>
      </w:r>
      <w:r>
        <w:rPr>
          <w:sz w:val="22"/>
          <w:szCs w:val="22"/>
        </w:rPr>
        <w:t>Párrafos seleccionados del documento  suscrito por 70</w:t>
      </w:r>
      <w:r>
        <w:rPr>
          <w:sz w:val="22"/>
          <w:szCs w:val="22"/>
          <w:lang w:val="es-ES_tradnl"/>
        </w:rPr>
        <w:t xml:space="preserve"> organizaciones sociales y asociaciones indígenas: </w:t>
      </w:r>
      <w:r>
        <w:rPr>
          <w:b/>
          <w:sz w:val="22"/>
          <w:szCs w:val="22"/>
          <w:lang w:val="es-ES_tradnl"/>
        </w:rPr>
        <w:t>¿Por qué deben ser consultados los Pueblos Indígenas en relación con el Tratado de Libre Comercio Estados Unidos-Centroamérica y República Dominica?,</w:t>
      </w:r>
      <w:r>
        <w:rPr>
          <w:sz w:val="22"/>
          <w:szCs w:val="22"/>
          <w:lang w:val="es-ES_tradnl"/>
        </w:rPr>
        <w:t xml:space="preserve"> entregado a la Comisión de Asuntos Internacionales el 25 de agosto de 2006.</w:t>
      </w:r>
    </w:p>
  </w:footnote>
  <w:footnote w:id="4">
    <w:p>
      <w:pPr>
        <w:pStyle w:val="Footnote"/>
        <w:rPr/>
      </w:pPr>
      <w:r>
        <w:rPr>
          <w:rStyle w:val="FootnoteCharacters"/>
        </w:rPr>
        <w:footnoteRef/>
      </w:r>
      <w:r>
        <w:rPr/>
        <w:t xml:space="preserve"> </w:t>
      </w:r>
      <w:r>
        <w:rPr>
          <w:rFonts w:cs="Arial Narrow" w:ascii="Arial Narrow" w:hAnsi="Arial Narrow"/>
        </w:rPr>
        <w:t>Art. 22 de la ley en discusión.  Ver comentario más abajo.</w:t>
      </w:r>
    </w:p>
  </w:footnote>
  <w:footnote w:id="5">
    <w:p>
      <w:pPr>
        <w:pStyle w:val="Footnote"/>
        <w:rPr/>
      </w:pPr>
      <w:r>
        <w:rPr>
          <w:rStyle w:val="FootnoteCharacters"/>
        </w:rPr>
        <w:footnoteRef/>
      </w:r>
      <w:r>
        <w:rPr/>
        <w:t xml:space="preserve"> </w:t>
      </w:r>
      <w:r>
        <w:rPr/>
        <w:t>Ver: Rodríguez Silvia.  Noruega y su rechazo a la UPOV-91: ¿Qué lecciones sacamos para el TLC EUCARD?.  Producción Intelectual. 3 de febrero de 2005.</w:t>
      </w:r>
    </w:p>
  </w:footnote>
  <w:footnote w:id="6">
    <w:p>
      <w:pPr>
        <w:pStyle w:val="Footnote"/>
        <w:rPr/>
      </w:pPr>
      <w:r>
        <w:rPr>
          <w:rStyle w:val="FootnoteCharacters"/>
        </w:rPr>
        <w:footnoteRef/>
      </w:r>
      <w:r>
        <w:rPr>
          <w:b/>
          <w:bCs/>
        </w:rPr>
        <w:t xml:space="preserve">  </w:t>
      </w:r>
      <w:r>
        <w:rPr>
          <w:bCs/>
        </w:rPr>
        <w:t xml:space="preserve">SNICS- Servicio Nacional de Inspección y Certificación de Semillas. Sría. Agricultura, Ganadería, Desarrolo rural, Pesca y Alimentación.  (SAGARPA). </w:t>
      </w:r>
      <w:r>
        <w:rPr>
          <w:b/>
          <w:bCs/>
        </w:rPr>
        <w:t>Gaceta Oficial de los Derechos de Obtentor de Variedades Vegetales.</w:t>
      </w:r>
      <w:r>
        <w:rPr>
          <w:bCs/>
        </w:rPr>
        <w:t xml:space="preserve">  Diciembre 2005.  Citada por: Rodríguez, Silvia. (2005). </w:t>
      </w:r>
      <w:r>
        <w:rPr>
          <w:b/>
          <w:bCs/>
        </w:rPr>
        <w:t>EL  TRATAMIENTO DE LA BIODIVERSIDAD</w:t>
      </w:r>
    </w:p>
    <w:p>
      <w:pPr>
        <w:pStyle w:val="Footnote"/>
        <w:rPr/>
      </w:pPr>
      <w:r>
        <w:rPr>
          <w:b/>
          <w:bCs/>
        </w:rPr>
        <w:t xml:space="preserve">EN EL TRATADO DE LIBRE COMERCIO ESTADOS UNIDOS-CENTROAMERICA-REPUBLICA DOMINICANA. </w:t>
      </w:r>
      <w:r>
        <w:rPr>
          <w:bCs/>
        </w:rPr>
        <w:t xml:space="preserve">Documento elaborado a solicitud del Consejo Universitario de la UNA. </w:t>
      </w:r>
      <w:r>
        <w:rPr>
          <w:bCs/>
          <w:lang w:val="es-UY"/>
        </w:rPr>
        <w:t xml:space="preserve">27 de abril de 2006  </w:t>
      </w:r>
    </w:p>
  </w:footnote>
  <w:footnote w:id="7">
    <w:p>
      <w:pPr>
        <w:pStyle w:val="Normal"/>
        <w:widowControl w:val="false"/>
        <w:tabs>
          <w:tab w:val="clear" w:pos="708"/>
          <w:tab w:val="left" w:pos="720" w:leader="none"/>
        </w:tabs>
        <w:autoSpaceDE w:val="false"/>
        <w:jc w:val="both"/>
        <w:rPr/>
      </w:pPr>
      <w:r>
        <w:rPr>
          <w:rStyle w:val="FootnoteCharacters"/>
        </w:rPr>
        <w:footnoteRef/>
      </w:r>
      <w:r>
        <w:rPr/>
        <w:t xml:space="preserve"> </w:t>
      </w:r>
      <w:r>
        <w:rPr>
          <w:sz w:val="22"/>
          <w:szCs w:val="22"/>
        </w:rPr>
        <w:t>Ver cita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UY" w:bidi="ar-SA" w:eastAsia="zh-CN"/>
    </w:rPr>
  </w:style>
  <w:style w:type="paragraph" w:styleId="Heading3">
    <w:name w:val="Heading 3"/>
    <w:basedOn w:val="Normal"/>
    <w:next w:val="Normal"/>
    <w:qFormat/>
    <w:pPr>
      <w:keepNext w:val="true"/>
      <w:widowControl w:val="false"/>
      <w:numPr>
        <w:ilvl w:val="2"/>
        <w:numId w:val="1"/>
      </w:numPr>
      <w:overflowPunct w:val="false"/>
      <w:autoSpaceDE w:val="false"/>
      <w:jc w:val="both"/>
      <w:textAlignment w:val="baseline"/>
      <w:outlineLvl w:val="2"/>
    </w:pPr>
    <w:rPr>
      <w:rFonts w:ascii="Courier New" w:hAnsi="Courier New" w:cs="Courier New"/>
      <w:b/>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b/>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rPr>
  </w:style>
  <w:style w:type="paragraph" w:styleId="BodyText2">
    <w:name w:val="Body Text 2"/>
    <w:basedOn w:val="Normal"/>
    <w:qFormat/>
    <w:pPr>
      <w:widowControl w:val="false"/>
      <w:overflowPunct w:val="false"/>
      <w:autoSpaceDE w:val="false"/>
      <w:jc w:val="both"/>
      <w:textAlignment w:val="baseline"/>
    </w:pPr>
    <w:rPr>
      <w:rFonts w:ascii="Courier New" w:hAnsi="Courier New" w:cs="Courier New"/>
      <w:b/>
      <w:szCs w:val="20"/>
      <w:lang w:val="es-ES_tradnl"/>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7:19:00Z</dcterms:created>
  <dc:creator>Flia Perez Rocha</dc:creator>
  <dc:description/>
  <dc:language>en-US</dc:language>
  <cp:lastModifiedBy>Gabriel Rivas</cp:lastModifiedBy>
  <cp:lastPrinted>2006-09-28T19:05:00Z</cp:lastPrinted>
  <dcterms:modified xsi:type="dcterms:W3CDTF">2006-10-12T17:19:00Z</dcterms:modified>
  <cp:revision>2</cp:revision>
  <dc:subject/>
  <dc:title>San José, … de setiembre del 2006</dc:title>
</cp:coreProperties>
</file>